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6"/>
      </w:tblGrid>
      <w:tr>
        <w:trPr>
          <w:trHeight w:val="715" w:hRule="atLeast"/>
        </w:trPr>
        <w:tc>
          <w:tcPr>
            <w:tcW w:w="907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897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bookmarkEnd w:id="1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0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0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Управление и развит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>СОВРЕМЕННЫМ ДОШКОЛЬНЫМ ОБРАЗОВАТЕЛЬНЫМ УЧРЕЖДЕНИЕМ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br/>
        <w:t xml:space="preserve">         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овременном обществе очень часто можно услышать  слово «менеджмент». В научно-методической литературе данное понятие истолковывается, как совокупность принципов, методов, средств и форм управления социальными, в том числе – и образовательными процессами, менеджмент еще называют искусством управления. «Педагогический менеджмент – это комплекс принципов, методов, организационных форм и технологических приемов управления образовательным процессом, направленный на повышение его эффективности»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Первое – это 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u w:val="single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ерархия управления, где основное средство – воздействие на человека сверху (с помощью основных функций мотивации, планирования, организации и контроля деятельности, а также распределения материальных благ и пр.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Второе – 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u w:val="single"/>
          <w:lang w:eastAsia="ru-RU"/>
        </w:rPr>
        <w:t>культура управл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т.е. вырабатываемые и признаваемые обществом, организацией, группой людей ценности, социальные нормы, установки, особенности поведения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Третье – это рынок, 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u w:val="single"/>
          <w:lang w:eastAsia="ru-RU"/>
        </w:rPr>
        <w:t>рыночные отнош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то есть взаимоотношения, основанные на купле-продаже продукции и услуг, на равновесии интересов продавца и покупател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правление, как и любая деятельность, основывается на соблюдении ряда принципов. «Принципы управления – это основополагающая идея по осуществлению управленческих функций.  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Принципы управления в МБДОУ № 26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Лояльность к работника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Ответственность как обязательное условие успешного управления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Коммуникации, пронизывающие организацию снизу вверх, сверху вниз, по горизонтал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Атмосфера в организации, способствующая раскрытию способностей работающих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Обязательное установление долевого участия каждого работающего в общих результатах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Своевременная реакция на изменения в окружающей среде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7. Методы работы с людьми, обеспечивающие их удовлетворенность работо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8. Умение выслушать всех, с кем сталкивается в своей работе руководитель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9. Честность и доверие к людям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0. Опора на фундаментальные основы управления: качество, затраты, сервис, нововведения, контроль сил и возможностей, персона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1. Видение организации, т.е. четкое представление о том, какой она должна быть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2. Качество личной работы и ее постоянное совершенствование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школьное образовательное учреждение (далее – ДОУ) имеет свою ярко выраженную специфику: цели, структуру коллектива, виды и содержание информационных и коммуникативных процессов. Поэтому сегодня невозможно обеспечить благоприятные условия для творческой работы коллектива ДОУ без целенаправленного и научно-обоснованного управ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 современному дошкольному учреждению предъявляются такие требования, что повышение уровня управления ДОУ становится объективной необходимостью и существенной стороной его дальнейшего развития. Руководители обязаны гибко и быстро реагировать на запросы общества, в постоянно меняющейся сложной экономической ситуации находить способы выживания, стабилизации и развития. 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 управления ДО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лючается в обеспечении его оптимального функционирования, в достижении эффективности образовательного процесса при наименьших затратах времени и сил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школьное учреждение осуществляет свою деятельность в соответствии с Федеральным законом РФ «Об образовании в Российской Федерации», Положением об учреждении, обеспечивающим получение дошкольного образования, и действует на основании Устава, утверждаемого учредителем, Договора между учреждением и родителями (или иными законными представителями детей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современном этапе очень важен личностно-ориентированный подход в управлении дошкольным учреждением. Сущность этого подхода заключается в том, что для слаженной работы всего учреждения необходимо уважать каждого члена коллектива, стремиться к тому, чтобы каждый из сотрудников чувствовал себя важной деталью общего целостного организма, главная задача которого – воспитание и обучение граждан нашей страны, как здоровой, разносторонне развитой, творческой, способной к преобразующей деятельности, личности.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Основными задачами дошкольного учреждения являю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храна, защита и укрепление физического и психического здоровья детей, формирование основ здорового образа жизни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еспечение интеллектуального, личностного и физического развития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общение детей к общечеловеческим ценностя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еспечение ранней социализации детей в коллективе сверстников и взрослы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явление и развитие индивидуальных склонностей и задатков детей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ка к получению основного образования на последующих уровня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правление дошкольным учреждением осуществляется в соответствии законодательством РФ, уставом учреждения и строится на сочетании принципов единоначалия и самоуправления.</w:t>
      </w:r>
    </w:p>
    <w:p>
      <w:pPr>
        <w:pStyle w:val="Normal"/>
        <w:shd w:fill="FFFFFF" w:val="clear"/>
        <w:spacing w:lineRule="atLeast" w:line="336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вет дошкольного учреждения осуществляет свою деятельность в соответствии с Законом об образовании, Уставом дошкольного учреждения и Положением о совете образовательного учреждения.</w:t>
        <w:br/>
        <w:t xml:space="preserve">        Родительский актив является органом самоуправления дошкольного учреждения и создается из числа законных представителей воспитанников данного дошкольного учреждения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дагогический совет – орган общественного управления дошкольным учреждением. Педагогический совет дошкольного учреждения действует в соответствии с Законом «Об образовании».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им образом, на основании вышеизложенного можно сделать следующие выводы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Управление является неотъемлемой частью любого образовательного процесса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Управление имеет свои цели, задачи, принципы и функции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Для успешного управления дошкольным учреждением необходима слаженная работа всего коллектива под руководством грамотных руководителей, основывающих свою деятельность на основе законодательства РФ, на личностном подходе к каждому участнику воспитательно-образовательного процесса.</w:t>
      </w:r>
    </w:p>
    <w:p>
      <w:pPr>
        <w:pStyle w:val="Normal"/>
        <w:shd w:fill="FFFFFF" w:val="clear"/>
        <w:spacing w:lineRule="atLeast" w:line="336" w:before="0" w:after="0"/>
        <w:ind w:left="142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Как руководитель, в своей работе использую разнообразные методы и формы работы с коллективом, опираясь на принципы руковод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11111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1"/>
          <w:szCs w:val="21"/>
          <w:lang w:eastAsia="ru-RU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1:00Z</dcterms:created>
  <dc:creator>79193919832</dc:creator>
  <dc:description/>
  <cp:keywords/>
  <dc:language>en-US</dc:language>
  <cp:lastModifiedBy>User</cp:lastModifiedBy>
  <dcterms:modified xsi:type="dcterms:W3CDTF">2022-11-09T10:31:00Z</dcterms:modified>
  <cp:revision>2</cp:revision>
  <dc:subject/>
  <dc:title/>
</cp:coreProperties>
</file>