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05"/>
      </w:tblGrid>
      <w:tr>
        <w:trPr>
          <w:trHeight w:val="715" w:hRule="atLeast"/>
        </w:trPr>
        <w:tc>
          <w:tcPr>
            <w:tcW w:w="9355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bookmarkStart w:id="0" w:name="_Hlk232494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  <w:bookmarkEnd w:id="0"/>
          </w:p>
        </w:tc>
      </w:tr>
      <w:tr>
        <w:trPr/>
        <w:tc>
          <w:tcPr>
            <w:tcW w:w="925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_Hlk2324948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: 8 (34364) 3-88-80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zolotayrub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bookmarkEnd w:id="1"/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Документ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Локальные нормативные акты, регламентирующие управление ДОУ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редназначены для правового оформления статуса ДОУ, утверждения структуры образовательной организации и управляющ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Устав ДОУ Определяет права, обязанности и ответственность всех участников образовательных отношений – педагогов, воспитанников и их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б общем собрании работников Регламентирует правоотношения коллегиального органа самоуправления, который объединяет работников дошкольной организац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педагогическом совете Регулирует порядок формирования и полномочия постоянно действующего коллегиального органа управлен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совете родителей Определяет порядок формирования исполнительного органа родительского самоуправления, его полномочия, цели и задач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оложение об общем родительском собрании Регулирует взаимодействие представителей дошкольного образовательного учреждения и родителей, законных представителей воспитанник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кальные акты, регулирующие организационные аспекты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ДОУ 2022 способствуют правовому обеспечению деятельности ДОУ по предоставлению гарантий получения образования по образовательным программа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правилах приема на обучение по образовательной программе дошкольного образования Определяет порядок приема детей в детский сад, в т. ч. перечень документов, которые должны предоставить родител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равила внутреннего распорядка для воспитанников Регулируют внутренний распорядок пребывания детей в дошкольном учреждении, режим деятельности,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равила внутреннего трудового распорядка для персонала Регламентируют условия приема и увольнения работников, их ключевые права и обязанности, режим труда и отдыха, иные вопросы, касающиеся трудовой деятельно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рядок и основания перевода, отчисления воспитанников. Определяет правила, в соответствии с которыми происходит перевод, отчисление или восстановление детей в ДОУ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риказ об утверждении локальных актов. Устанавливает требования к процедуре разработки и утверждения должностными лицами локальных нормативных 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Локальные акты, регламентирующие 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Необходимы для правового регулирования процесса обучения и воспитания, а также его методического сопровожд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оложение о программе развития Регламентирует содержание и структуру программы, порядок ее разработки, утверждения и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Локальные нормативные акты, регламентирующие ВСОКО в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Цель разработки документов – правовое обоснование оценки качества образовательного процесс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ВСОКО Определяет цели, задачи и принципы определения критериев, в соответствии с которыми осуществляется оценка качества образования, единые подходы к формированию системы контроля ее эффективност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риказ об итоговом мониторинге освоения программы дошкольного образования Устанавливает порядок, в соответствии с которым осуществляется контроль освоения дошкольниками программы дошкольного образования, ответственность и обязанности участников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Локальные акты, регламентирующие условия реализации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Разработка документов обеспечивает правовое регулирование процессов, связанных с реализацией образовательных програм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оложение о методической работе Определяет цели, задачи, формы организации методиче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Локальные акты, регламентирующие права, обязанности, меры социальной поддержки воспитанни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мерах социальной (материальной) поддержки воспитанников ДОУ. Устанавливает правила и условия предоставления мер социальной (материальной) поддержки воспитан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Локальные акты, регламентирующие права, обязанности и ответственность работников ДО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профессиональной этике педагогических работников Определяет этические начала педагогической деятельности, нормы профессиональной этики, а также основные требования к поведению педагогических работник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риказ о направлении непедагогического работника на повышение квалификации Устанавливает цели и задачи повышения квалификации, виды, сроки и периодичность обучения, регламентирует порядок прохождения дополнительной профессиональной переподготовк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порядке организации и проведения аттестации педагогов на соответствие занимаемой должности Определяет цели и задачи аттестации, подготовку к ней педагогических работников и порядок проведения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Локальные акты, регламентирующие образовательные отношения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комиссии по урегулированию споров между участниками образовательных отношений Определяет правила создания и организации работы Комисси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оложение о порядке оказания платных образовательных услуг Устанавливает порядок организации и оказания платных образовательных услуг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 xml:space="preserve">Локальные акты, регламентирующие открытость и доступ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информации о деятельност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б информационной открытости Определяет перечень раскрываемой ДОУ информации, способы и сроки обеспечения ДОУ открытости и доступности информации, а также ответственность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Локальные нормативные акты, регулирующие правовое обеспечение безопасных условий обучения и труда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 xml:space="preserve">Положение о пропускном и внутриобъектовом режимах Регулирует порядок пропускного режима ДОУ в целях обеспечения общественной безопасности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оложение об организации питания воспитанников ДОУ Устанавливает основные цели и задачи организации питания воспитанников ДО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21:00Z</dcterms:created>
  <dc:creator>79193919832</dc:creator>
  <dc:description/>
  <cp:keywords/>
  <dc:language>en-US</dc:language>
  <cp:lastModifiedBy>User</cp:lastModifiedBy>
  <dcterms:modified xsi:type="dcterms:W3CDTF">2022-11-14T17:21:00Z</dcterms:modified>
  <cp:revision>2</cp:revision>
  <dc:subject/>
  <dc:title/>
</cp:coreProperties>
</file>