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5" w:hRule="atLeast"/>
        </w:trPr>
        <w:tc>
          <w:tcPr>
            <w:tcW w:w="93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right="-675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   </w:t>
            </w:r>
            <w:bookmarkStart w:id="0" w:name="_Hlk23249412"/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right="-675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right="-675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276" w:before="0" w:after="0"/>
              <w:ind w:left="0" w:right="-108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bookmarkStart w:id="1" w:name="_Hlk23249480"/>
            <w:r>
              <w:rPr>
                <w:b/>
                <w:color w:val="000000"/>
                <w:sz w:val="20"/>
                <w:szCs w:val="20"/>
                <w:lang w:val="ru-RU"/>
              </w:rPr>
              <w:t>Адрес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276" w:before="0" w:after="0"/>
              <w:ind w:left="0" w:right="-108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 Реж, ул. Чапаева, д. 23</w:t>
              <w:br/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276" w:before="0" w:after="0"/>
              <w:ind w:left="0" w:right="-108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Ema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sa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olotayrub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bookmarkEnd w:id="1"/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1727" w:right="0" w:hanging="0"/>
        <w:jc w:val="left"/>
        <w:rPr>
          <w:lang w:val="ru-RU"/>
        </w:rPr>
      </w:pPr>
      <w:r>
        <w:rPr>
          <w:b/>
          <w:lang w:val="ru-RU"/>
        </w:rPr>
        <w:t xml:space="preserve">УПРАВЛЕНИЕ КАЧЕСТВОМ ОБРАЗОВАНИЯ ДОУ </w:t>
      </w:r>
    </w:p>
    <w:p>
      <w:pPr>
        <w:pStyle w:val="Normal"/>
        <w:spacing w:lineRule="auto" w:line="256" w:before="0" w:after="61"/>
        <w:ind w:left="7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44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временных условиях развития системы дошкольного образования к руководителям ДОУ предъявляются большие требования. В целом современная ситуация зависит от умения руководителя быстро реагировать на изменения, происходящие в экономической, социальной сферах, умения внедрять в практику ДОУ научно-педагогические достижения в области управления, умение эффективно реализовать управленческие функции. </w:t>
      </w:r>
    </w:p>
    <w:p>
      <w:pPr>
        <w:pStyle w:val="Normal"/>
        <w:spacing w:lineRule="auto" w:line="276" w:before="0" w:after="91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овая образовательная политика, приоритетом которой является качество образования, привела нас к пониманию того, что необходимы новые подходы в управлении образовательного процесса. Решая проблему повышения качества образования в ДОУ, творчески переосмыслив все существующие подходы, нами был сделан вывод о необходимости разработки технологии управления качеством в условиях дошкольного учреждения на следующей основе: </w:t>
      </w:r>
    </w:p>
    <w:p>
      <w:pPr>
        <w:pStyle w:val="Normal"/>
        <w:spacing w:lineRule="auto" w:line="276" w:before="0" w:after="0"/>
        <w:ind w:left="357" w:right="356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ение приоритетов в управлении; </w:t>
      </w:r>
    </w:p>
    <w:p>
      <w:pPr>
        <w:pStyle w:val="Normal"/>
        <w:spacing w:lineRule="auto" w:line="276" w:before="0" w:after="0"/>
        <w:ind w:left="357" w:right="356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ирования качества на всех уровнях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влечение к контролю качества всех субъектов образовательного процесса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ышения профессиональной компетентности педагогов. </w:t>
      </w:r>
    </w:p>
    <w:p>
      <w:pPr>
        <w:pStyle w:val="Normal"/>
        <w:spacing w:lineRule="auto" w:line="276" w:before="0" w:after="66"/>
        <w:ind w:left="0" w:right="0" w:hanging="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" w:right="5" w:hanging="1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иоритеты в управлении ДОУ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нашем ДОУ регулирование процесса по повышению качества образования осуществляется по 3 направлениям: </w:t>
      </w:r>
    </w:p>
    <w:p>
      <w:pPr>
        <w:pStyle w:val="Normal"/>
        <w:spacing w:lineRule="auto" w:line="276" w:before="0" w:after="0"/>
        <w:ind w:left="10" w:right="0" w:hanging="10"/>
        <w:rPr>
          <w:szCs w:val="28"/>
          <w:lang w:val="ru-RU"/>
        </w:rPr>
      </w:pPr>
      <w:r>
        <w:rPr>
          <w:b/>
          <w:szCs w:val="28"/>
          <w:lang w:val="ru-RU"/>
        </w:rPr>
        <w:t>Первое направление предполагает:</w:t>
      </w:r>
      <w:r>
        <w:rPr>
          <w:szCs w:val="28"/>
          <w:lang w:val="ru-RU"/>
        </w:rPr>
        <w:t xml:space="preserve"> высокий уровень качества образовательных программ и их методического обеспечения, использование здоровьесберегающих образовательных технологий, разработка целевых программ. </w:t>
      </w:r>
    </w:p>
    <w:p>
      <w:pPr>
        <w:pStyle w:val="Normal"/>
        <w:spacing w:lineRule="auto" w:line="276" w:before="0" w:after="0"/>
        <w:ind w:left="11" w:righ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торое направление: </w:t>
      </w:r>
      <w:r>
        <w:rPr>
          <w:szCs w:val="28"/>
          <w:lang w:val="ru-RU"/>
        </w:rPr>
        <w:t xml:space="preserve">повышение уровня квалификации, профессиональной компетентности педагогов, развитие их творческого потенциала. </w:t>
      </w:r>
    </w:p>
    <w:p>
      <w:pPr>
        <w:pStyle w:val="Normal"/>
        <w:spacing w:lineRule="auto" w:line="276" w:before="0" w:after="0"/>
        <w:ind w:left="11" w:right="0" w:hanging="10"/>
        <w:rPr>
          <w:szCs w:val="28"/>
          <w:lang w:val="ru-RU"/>
        </w:rPr>
      </w:pPr>
      <w:r>
        <w:rPr>
          <w:b/>
          <w:szCs w:val="28"/>
          <w:lang w:val="ru-RU"/>
        </w:rPr>
        <w:t>Третье направление:</w:t>
      </w:r>
      <w:r>
        <w:rPr>
          <w:szCs w:val="28"/>
          <w:lang w:val="ru-RU"/>
        </w:rPr>
        <w:t xml:space="preserve"> обогащение предметно-пространственной среды, наполнение которой предоставляет ребенку возможности саморазвития. </w:t>
      </w:r>
    </w:p>
    <w:p>
      <w:pPr>
        <w:pStyle w:val="Normal"/>
        <w:spacing w:lineRule="auto" w:line="276" w:before="0" w:after="76"/>
        <w:ind w:left="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76"/>
        <w:ind w:left="11" w:right="5" w:hanging="1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оектирование качества на всех уровнях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При проектировании качества образования  мы выдели 3 уровня управлени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6" w:right="0" w:hanging="360"/>
        <w:jc w:val="left"/>
        <w:rPr>
          <w:rFonts w:eastAsia="Segoe UI Symbol"/>
          <w:szCs w:val="28"/>
          <w:lang w:val="ru-RU"/>
        </w:rPr>
      </w:pPr>
      <w:r>
        <w:rPr>
          <w:szCs w:val="28"/>
          <w:lang w:val="ru-RU"/>
        </w:rPr>
        <w:t>1-ый уровень управления — администрация детского сада;  для руководителей – это:</w:t>
      </w:r>
      <w:r>
        <w:rPr>
          <w:rFonts w:eastAsia="Segoe UI Symbol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сокая оценка деятельности педагогов, родителями, повышение тем самым престижа детского сада как фактора сохранения и развития ДОУ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хранение здоровья детей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циональное использование учебного времени детей и рабочего времени педагогов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пешность деятельности педагогов и детей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ное усвоение образовательных программ, качественная подготовка детей к школ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6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2-й уровень управления — педагогический 2 коллектив; это положительная оценка их деятельности руководителями ДОУ и родителями: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пешное усвоение образовательной программы всеми детьми; </w:t>
      </w:r>
      <w:r>
        <w:rPr>
          <w:rFonts w:eastAsia="Segoe UI Symbol"/>
          <w:szCs w:val="28"/>
          <w:lang w:val="ru-RU"/>
        </w:rPr>
        <w:t>−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тимизация воспитательного, образовательного и оздоровительного процессов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пешное развитие детей в процессе их обучения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циональное использование учебного времени детей и рабочего времени воспитателя; </w:t>
      </w:r>
    </w:p>
    <w:p>
      <w:pPr>
        <w:pStyle w:val="Normal"/>
        <w:spacing w:lineRule="auto" w:line="276" w:before="0" w:after="0"/>
        <w:ind w:left="11" w:right="1339" w:hanging="1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еспеченность </w:t>
        <w:tab/>
        <w:t xml:space="preserve">педагогического </w:t>
        <w:tab/>
        <w:t xml:space="preserve">процесса </w:t>
        <w:tab/>
        <w:t xml:space="preserve">всеми  </w:t>
      </w:r>
    </w:p>
    <w:p>
      <w:pPr>
        <w:pStyle w:val="Normal"/>
        <w:spacing w:lineRule="auto" w:line="276" w:before="0" w:after="0"/>
        <w:ind w:left="11" w:right="1339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необходимыми пособиями и оборудованием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6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3-й уровень управления — воспитанники и их родители; </w:t>
      </w:r>
    </w:p>
    <w:p>
      <w:pPr>
        <w:pStyle w:val="Normal"/>
        <w:spacing w:lineRule="auto" w:line="276" w:before="0" w:after="0"/>
        <w:ind w:left="11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для детей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- это обучение в интересной для них игровой форме. </w:t>
      </w:r>
    </w:p>
    <w:p>
      <w:pPr>
        <w:pStyle w:val="Normal"/>
        <w:spacing w:lineRule="auto" w:line="276" w:before="0" w:after="0"/>
        <w:ind w:left="11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для родителей - это эффективное обучение детей, т.е. обучение по программам, хорошо готовящим детей к школе: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учение без утомления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хранение психического и физического здоровья детей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пешность обучения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ддержание желания детей учиться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витие способностей детей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ind w:lef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профессиональной компетенции педагогов </w:t>
      </w:r>
    </w:p>
    <w:p>
      <w:pPr>
        <w:pStyle w:val="Normal"/>
        <w:spacing w:lineRule="auto" w:line="276" w:before="0" w:after="0"/>
        <w:ind w:left="1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7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педагога детского дошкольного образовательного учреждения сегодня значительно отличается от той, которая была в нашей стране многие годы. Педагог должен уметь работать в условиях рынка, понимать, что только высокий профессионализм, творчество и инициатива помогут ему найти свое место и самореализоваться в профессиональной деятельности. </w:t>
      </w:r>
    </w:p>
    <w:p>
      <w:pPr>
        <w:pStyle w:val="Normal"/>
        <w:spacing w:lineRule="auto" w:line="276" w:before="0" w:after="0"/>
        <w:ind w:left="72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Учитывая это, организована следующая работа: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учение педагогов определению своей роли в системе деятельности ДОУ по предоставлению качественной образовательной услуги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учение педагогов проектированию своей деятельности в соответствии с приоритетным направлением деятельности ДОУ, его целями и задачами и результатами диагностики уровня усвоения детьми образовательных и целевых программ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струирование содержания методической работы с педагогами на диагностической основе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дбор эффективных методов и приемов в работе с кадрами; </w:t>
      </w:r>
    </w:p>
    <w:p>
      <w:pPr>
        <w:pStyle w:val="Normal"/>
        <w:spacing w:lineRule="auto" w:line="276" w:before="0" w:after="0"/>
        <w:ind w:left="357" w:right="0" w:hanging="1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ьзование эффективных форм оценки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ганизация взаимодействия на базе личностно-ориентированной модели. </w:t>
      </w:r>
    </w:p>
    <w:p>
      <w:pPr>
        <w:pStyle w:val="Normal"/>
        <w:spacing w:lineRule="auto" w:line="276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Рассматривая профессиональную компетентность педагогов как ответственность за качество своей деятельности, мы направляем свои усилия на формирование корпоративной культуры педагогов, когда каждый контролирует себя и друг друга от имени коллектива. </w:t>
      </w:r>
    </w:p>
    <w:p>
      <w:pPr>
        <w:pStyle w:val="Normal"/>
        <w:spacing w:lineRule="auto" w:line="276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читывая то, что мотивация педагогов к инновационной деятельности в условиях низкой заработной платы весьма проблематична, мы интегрировали традиционные и инновационные методы управления развитием ДОУ. </w:t>
      </w:r>
    </w:p>
    <w:p>
      <w:pPr>
        <w:pStyle w:val="Normal"/>
        <w:spacing w:lineRule="auto" w:line="276" w:before="0" w:after="76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оиск подходов к повышению эффективности и качества управления деятельностью ДОУ вызвал необходимость разработки инновационного управленческого проекта по созданию системы профессионального самоуправления, так как участие рядовых педагогов в управлении развитием ДОУ является мощным стимулом их саморазвития и личностного роста, мотивации к творческой деятельности. </w:t>
      </w:r>
    </w:p>
    <w:p>
      <w:pPr>
        <w:pStyle w:val="Normal"/>
        <w:spacing w:lineRule="auto" w:line="276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этой технологии в качестве основного метода контроля эффективности развития, воспитания и обучения детей позволяет полностью реализовать важнейший гуманистический принцип «Не навреди!», избежать многих ошибок в педагогической деятельности, прогнозировать ее дальнейшее развитие, устанавливать партнерские взаимоотношения администрации и коллектива. </w:t>
      </w:r>
    </w:p>
    <w:p>
      <w:pPr>
        <w:pStyle w:val="Normal"/>
        <w:spacing w:lineRule="auto" w:line="276" w:before="0" w:after="77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дним из принципов управления качеством является принцип принятия управленческих решений, основанных на фактах и данных, способствующих своевременному предотвращению неблагоприятных или критических ситуаций. </w:t>
      </w:r>
    </w:p>
    <w:p>
      <w:pPr>
        <w:pStyle w:val="Normal"/>
        <w:spacing w:lineRule="auto" w:line="276" w:before="0" w:after="75"/>
        <w:ind w:left="2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истема получения точных данных о состоянии деятельности ДОУ и принятия  обоснованных решений может быть обеспечена посредством мониторинга, представляя его собой систему сбора, обработки, хранения распространения информации об образовательной системе отдельных ее элементах, которая позволяет судить о состоянии ДОУ в любой момент времени и прогнозировать его развитие. </w:t>
      </w:r>
    </w:p>
    <w:p>
      <w:pPr>
        <w:pStyle w:val="Normal"/>
        <w:spacing w:lineRule="auto" w:line="276" w:before="0" w:after="97"/>
        <w:ind w:left="72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Среди множества задач мы выделили такие, как: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прерывное наблюдение за динамикой развития ДОУ, своевременное выявление изменений и тех факторов, которые вызывают эти изменения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ение тактического и стратегического прогнозирования важнейших процессов в ДОУ: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ышение мотивации сотрудников в области  обеспечения качества предоставляемых услуг; </w:t>
      </w:r>
    </w:p>
    <w:p>
      <w:pPr>
        <w:pStyle w:val="Normal"/>
        <w:spacing w:lineRule="auto" w:line="276" w:before="0" w:after="0"/>
        <w:ind w:left="707" w:right="0" w:hanging="360"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>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влечение родительской общественности в процесс улучшения качества образования конкретного  дошкольного образовательного учреждения. </w:t>
      </w:r>
    </w:p>
    <w:p>
      <w:pPr>
        <w:pStyle w:val="Normal"/>
        <w:spacing w:lineRule="auto" w:line="276"/>
        <w:ind w:left="347" w:right="0" w:firstLine="348"/>
        <w:rPr>
          <w:szCs w:val="28"/>
          <w:lang w:val="ru-RU"/>
        </w:rPr>
      </w:pPr>
      <w:r>
        <w:rPr>
          <w:szCs w:val="28"/>
          <w:lang w:val="ru-RU"/>
        </w:rPr>
        <w:t xml:space="preserve">С точки зрения современных научных подходов качество образования характеризуется совокупностью следующих критериев - качество условий,  качество образовательного процесса, качество результатов этого процесса. </w:t>
      </w:r>
    </w:p>
    <w:p>
      <w:pPr>
        <w:pStyle w:val="Normal"/>
        <w:spacing w:lineRule="auto" w:line="240" w:before="0" w:after="0"/>
        <w:ind w:left="1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0" w:right="8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1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737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33:00Z</dcterms:created>
  <dc:creator>Microsoft</dc:creator>
  <dc:description/>
  <cp:keywords/>
  <dc:language>en-US</dc:language>
  <cp:lastModifiedBy>User</cp:lastModifiedBy>
  <dcterms:modified xsi:type="dcterms:W3CDTF">2022-11-14T17:33:00Z</dcterms:modified>
  <cp:revision>2</cp:revision>
  <dc:subject/>
  <dc:title>Управление качеством образования ДОУ</dc:title>
</cp:coreProperties>
</file>