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0" w:name="_Hlk21956377"/>
      <w:bookmarkEnd w:id="0"/>
      <w:r>
        <w:rPr>
          <w:sz w:val="28"/>
          <w:szCs w:val="28"/>
        </w:rPr>
        <w:t>от 14.10.2019  №  19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_Hlk21956377"/>
      <w:bookmarkEnd w:id="1"/>
      <w:r>
        <w:rPr>
          <w:sz w:val="28"/>
          <w:szCs w:val="28"/>
        </w:rPr>
        <w:t>г. Реж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орядке предоставления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образовательных учреждениях Режевского городского округа, осуществляющих образовательную деятельность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 декабря 2012 года              № 273-ФЗ «Об образовании в Российской Федерации», статьей 23 Закона Свердловской области от 15 июля 2013 года № 78-ОЗ «Об образовании в Свердловской области»,  постановлением  Правительства  Свердловской области   от 18.09.2019  № 591-ПП  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</w:t>
      </w:r>
      <w:r>
        <w:rPr>
          <w:rFonts w:cs="Shonar Bangla" w:ascii="Calibri" w:hAnsi="Calibri"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осуществляющих образовательную деятельность, и рассмотрения заявления о ее предоставлен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осуществляющих образовательную деятельность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дошкольных образовательных учреждениях, осуществляющих образовательную деятельность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ежевского городского округа от 07.02.2019 № 180 «О компенсации платы, взимаемой с родителей (законных представителей)  за 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 осуществляющих образовательную деятельнос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социальным вопросам Е.Ю. 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ежевского городского округа                                                   И.Г. Карташ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В. Клюева   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постановлением  Администрации Режевского городского округ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4.10.2019  №  1940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образовательных учреждениях Режевского городского округа, осуществляющих образовательную деятельность»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родителей (законных представителей) за получение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, и рассмотрения заявления о ее предоставлен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 осваивающими образовательные программы дошкольного образования в муниципальных дошкольных образовательных учреждениях, осуществляющих образовательную деятельность (далее - компенсация), рассмотрением заявления о предоставлении компенсации (далее – заявление) и принятием решения о предоставлении либо отказе в предоставлении компенсации.</w:t>
      </w:r>
    </w:p>
    <w:p>
      <w:pPr>
        <w:pStyle w:val="ConsPlusNormal"/>
        <w:ind w:firstLine="540"/>
        <w:jc w:val="both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2. Для получения компенсации один из родителей (законный представитель) представляет руководителю муниципального дошкольного образовательного учреждения, реализующего образовательную программу дошко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bookmarkStart w:id="6" w:name="Par60"/>
      <w:bookmarkEnd w:id="6"/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(представляется на каждого ребенка в семь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полномочия законного представителя (для 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среднедушевом доходе семьи для предоставления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душевом доходе семьи для предоставления компенсации выдается родителю (законному представителю) территориальн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дитель (законный представитель) представляет подлинники документов, указанных в подпунктах 2 -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ервой пункта 2 настоящего Порядка, или их копии, заверенные в установленном порядке. С представленных подлинников документов, указанных в подпунктах 2, 3 и 4 части первой пункта 2 настоящего порядка, руководитель муниципального дошкольного образовательного учреждения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тказа в предоставлении компенсации является отсутствие у родителя (законного представителя), обратившегося за предоставлением компенсации, права на ее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дошкольные образовательные учреждения принимаю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указанных в части первой пункта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либо об отказе в предоставлении компенсации направляется родителю (законному представителю) в течение пяти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муниципального дошкольного образовательного учреждения справку о среднедушевом доходе семьи для предоставл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ещении детьми из одной семьи различных муниципальных дошкольных образовательных учреждений право выбора муниципального дошкольного образовательного учреждения для получения компенсации предоставляется родителю (законному представителю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                                                  Приложение</w:t>
      </w:r>
    </w:p>
    <w:p>
      <w:pPr>
        <w:pStyle w:val="ConsPlusNonformat"/>
        <w:tabs>
          <w:tab w:val="clear" w:pos="720"/>
          <w:tab w:val="left" w:pos="3969" w:leader="none"/>
          <w:tab w:val="left" w:pos="5670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ращения родителей (законных представителей) за предоставл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, и рассмотрения заявления о ее предоставлении</w:t>
      </w:r>
    </w:p>
    <w:p>
      <w:pPr>
        <w:pStyle w:val="ConsPlus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28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едующему______________________________________                                                                                          (наименование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)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tabs>
          <w:tab w:val="clear" w:pos="720"/>
          <w:tab w:val="left" w:pos="3402" w:leader="none"/>
        </w:tabs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ри наличии)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)</w:t>
      </w:r>
    </w:p>
    <w:p>
      <w:pPr>
        <w:pStyle w:val="ConsPlusNonformat"/>
        <w:tabs>
          <w:tab w:val="clear" w:pos="720"/>
          <w:tab w:val="left" w:pos="3402" w:leader="none"/>
        </w:tabs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,</w:t>
      </w:r>
    </w:p>
    <w:p>
      <w:pPr>
        <w:pStyle w:val="ConsPlusNonformat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)</w:t>
      </w:r>
    </w:p>
    <w:p>
      <w:pPr>
        <w:pStyle w:val="ConsPlusNonformat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спортные данные)</w:t>
      </w:r>
    </w:p>
    <w:p>
      <w:pPr>
        <w:pStyle w:val="ConsPlusNonformat"/>
        <w:tabs>
          <w:tab w:val="clear" w:pos="720"/>
          <w:tab w:val="left" w:pos="3402" w:leader="none"/>
        </w:tabs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ИЛС)</w:t>
      </w:r>
    </w:p>
    <w:p>
      <w:pPr>
        <w:pStyle w:val="ConsPlusNonformat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8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мне  компенсацию  платы,  взимаемой  с  род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за присмотр и уход за детьми, за ребенк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возраст ребенка, СНИЛС ребенк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ый 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компенсации на счет в кредитной организ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изменение размера или прекра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 компенсации платы, взимаемой с родителей (законных 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Shonar Bangla" w:ascii="Shonar Bangla" w:hAnsi="Shonar Bangl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Shonar Bangla" w:ascii="Shonar Bangla" w:hAnsi="Shonar Bangl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 20__ года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использование  и  обработку  персональных данных с цел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компенсации  в соответствии с требованиями законода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 Федерации,  включая сбор, систематизацию, накопление, х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    (обновление,     изменение),     использование,     передач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),  обезличивание,  блокирование,  удаление и уничтожение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НИЛС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контактный телеф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данные  паспорта  (серия,  номер, дата выдачи, кем выдан)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сведения о среднедушевом доходе семь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мо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данного заявления на срок: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зыв   настоящего  согласия  в  случаях,  предусмотренных  Федеральным законом от   27   июля   2006   года  №  152-ФЗ «О персональных данных</w:t>
      </w:r>
      <w:r>
        <w:rPr>
          <w:rFonts w:cs="Shonar Bangla" w:ascii="Calibri" w:hAnsi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ода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  <w:bookmarkStart w:id="9" w:name="Par157"/>
      <w:bookmarkEnd w:id="9"/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постановлением  Администрации Режевского городского 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4.10.2019  №  1940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 образовательных учреждениях Режевского городского округа, осуществляющих образовательную деятельность»</w:t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компенсации определяется муниципальными дошкольными образовательными учреждениями, реализующими образовательные программы дошкольного образования, в соответствии с частью первой статьи 23 Закона Свердловской области от 15 июля 2013 года № 78-ОЗ </w:t>
      </w:r>
      <w:r>
        <w:rPr>
          <w:rFonts w:cs="Shonar Bangla" w:ascii="Shonar Bangla" w:hAnsi="Shonar Bangl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Свердловской области</w:t>
      </w:r>
      <w:r>
        <w:rPr>
          <w:rFonts w:cs="Shonar Bangla" w:ascii="Shonar Bangla" w:hAnsi="Shonar Bangl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учетом фактической посещаемости ребенком соответствующего муниципального дошкольного 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компенсации не учитываются дети, достигшие возраста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дошкольные образовательные учреждения  производят расчет суммы, подлежащей компенсации, формируют реестры лиц, имеющих право на компенсацию, и направляют их в Управление образования Администрации Реже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 Администрации Режевского городского округа  формирует сводные реестры лиц, имеющих право на компенсацию, по всем муниципальным дошкольным образовательным учреждениям и направляет их в срок до 10 числа каждого месяца в Управление социальной политики по Реж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реестры лиц, имеющих право на компенсацию, подписываются начальником Управления образования Администрации Режевского городского округа и заверяются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ы лиц, имеющих право на компенсацию, подписываются руководителем соответствующего  дошкольного  образовательного  учреждения  и заверяются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способ представления сводных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енсация осуществляется путем перечисления на счет в кредитной организации, указанный родителем (законным представителем) в заявлении о предоставлении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политики по Режевскому району производи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енсация выплачивается с месяца подачи заявления о предоставлении компенсации и документов, указанных в части первой пункта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, и рассмотрения заявления о ее предоставлении, утвержденного настоящим Порядком (далее - Порядок обращения родителей (законных представителей) за получением компенс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ата родителем (законным представителем) права на получени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е ребенком, за которого выплачивалась компенсация, посещения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родителем (законным представителем) справки о среднедушевом доходе семьи для предоставления компенсации в соответствии с пунктом 5 Порядка обращения родителей (законных представителей) за получением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родителем (законным представителем) заявления о прекращении выплаты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дители (законные представители) обязаны информировать руководителей муниципальных дошкольных образовательных учреждений Режевского городского округа о наступлении обстоятельств, указанных в подпунктах 1 и 2 части первой пункта 7 настоящего порядка, влекущих прекращение выплаты компенсации, в течение месяца с момента их на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редоставление реестров и указанных в них сведений возлагается на муниципальные дошкольные образовательные учреждения и Управление образования Администрации Реж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постановлением  Администрации Режевского городского 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4.10.2019  №  1940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 предоставления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 образовательных учреждениях Режевского городского округа, осуществляющих образовательную деятельность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дошкольных образовательных учреждениях, осуществляющих образовательную деятель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исчислением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дошкольных образовательных учреждениях Режевского городского округа,  осуществляющих образовательную деятельность (далее – компенс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 семьи, учитываемый при исчислении размера среднедушевого дохода семьи для предоставления компенсации, определяется как общая сумма доходов семьи за три календарных месяца (далее – расчетный период), предшествующих месяцу обращения в территориальны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либо в многофункциональный центр предоставления государственных и муниципальных услуг за выдачей справки о среднедушевом доходе семьи для предоставления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 семьи, учитываемый при исчислении размера среднедушевого дохода семьи для предоставления компенсации, определяется в соответствии с главой 2 Порядка исчисления среднедушевого дохода для назначения ежемесячного пособия на ребенка, утвержденного постановлением Правительства Свердловской области от 01.02.2005 № 70-ПП «О порядке реализации Закона Свердловской области от 14 декабря 2004 года № 204-ОЗ «О ежемесячном пособии на ребенка» (далее – Порядок исчисления среднедушевого дох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среднедушевого дохода семьи для предоставления компенсации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ход семьи, учитываемый при исчислении размера среднедушевого дохода семьи для представления компенсации, включаются виды доходов, установленные главой 3 Порядка исчисления среднедушевого дохода, а также ежемесячное пособие на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оход семьи, учитываемый при исчислении размера среднедушевого дохода семьи для предоставления компенсации, не включаются компенсация, установленная частью первой статьи 23 Закона Свердловской области от 15 июля 2013 года № 78-ОЗ «Об образовании в Свердловской области», а также алименты, выплачиваемые на содержание несовершеннолетних детей, не проживающих в данной сем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исчислении среднедушевого дохода семьи для предоставления компенсаци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начисления, который приходится на рас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ых установленных сроках расчета и выплаты некоторых частей заработной платы (выплаты компенсационного и стимулирующего характера)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е семьи за те месяцы, которые приходятся на расчетн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910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4:00Z</dcterms:created>
  <dc:creator>Щербакова</dc:creator>
  <dc:description/>
  <cp:keywords/>
  <dc:language>en-US</dc:language>
  <cp:lastModifiedBy>Бузунова Маргарита Витальевна</cp:lastModifiedBy>
  <cp:lastPrinted>2014-01-28T08:33:00Z</cp:lastPrinted>
  <dcterms:modified xsi:type="dcterms:W3CDTF">2019-10-14T09:39:00Z</dcterms:modified>
  <cp:revision>3</cp:revision>
  <dc:subject/>
  <dc:title>П О С Т А Н О В Л Е Н И Е</dc:title>
</cp:coreProperties>
</file>