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89"/>
      </w:tblGrid>
      <w:tr>
        <w:trPr>
          <w:trHeight w:val="715" w:hRule="atLeast"/>
        </w:trPr>
        <w:tc>
          <w:tcPr>
            <w:tcW w:w="9355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/>
            </w:pPr>
            <w:bookmarkStart w:id="0" w:name="_Hlk23244334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bookmarkStart w:id="1" w:name="_Hlk232494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  <w:bookmarkEnd w:id="1"/>
          </w:p>
        </w:tc>
      </w:tr>
      <w:tr>
        <w:trPr/>
        <w:tc>
          <w:tcPr>
            <w:tcW w:w="4866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enter" w:pos="3828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/>
            </w:pPr>
            <w:bookmarkStart w:id="2" w:name="_Hlk2324948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: 8 (34364) 3-88-80       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zolotayrub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паспорту дорожной безопасност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i/>
          <w:sz w:val="40"/>
          <w:szCs w:val="26"/>
        </w:rPr>
        <w:t>«Организация работы в ДОУ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i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26"/>
        </w:rPr>
        <w:t>по профилактике дорожного травматизма»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i/>
          <w:sz w:val="40"/>
          <w:szCs w:val="26"/>
        </w:rPr>
        <w:t>детский сад № 26 «Золотая рыбка»</w:t>
      </w:r>
    </w:p>
    <w:p>
      <w:pPr>
        <w:pStyle w:val="Style2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15240</wp:posOffset>
            </wp:positionV>
            <wp:extent cx="4994910" cy="3453130"/>
            <wp:effectExtent l="0" t="0" r="0" b="0"/>
            <wp:wrapTight wrapText="bothSides">
              <wp:wrapPolygon edited="0">
                <wp:start x="-61" y="0"/>
                <wp:lineTo x="-61" y="-12882"/>
                <wp:lineTo x="21600" y="-12882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1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Организация работы в ДОУ по профилактике дорожного травматизм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83285" cy="12363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:</w:t>
      </w:r>
      <w:r>
        <w:rPr>
          <w:rFonts w:cs="Times New Roman" w:ascii="Times New Roman" w:hAnsi="Times New Roman"/>
          <w:i/>
          <w:sz w:val="26"/>
          <w:szCs w:val="26"/>
        </w:rPr>
        <w:t xml:space="preserve">  Недостаточный уровень культуры поведения детей и  взрослых на улице, в общественном транспорте.</w:t>
      </w:r>
    </w:p>
    <w:p>
      <w:pPr>
        <w:pStyle w:val="Normal"/>
        <w:spacing w:lineRule="auto" w:line="240"/>
        <w:ind w:left="1843" w:hanging="18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ы:  </w:t>
      </w:r>
      <w:r>
        <w:rPr>
          <w:rFonts w:cs="Times New Roman" w:ascii="Times New Roman" w:hAnsi="Times New Roman"/>
          <w:i/>
          <w:sz w:val="26"/>
          <w:szCs w:val="26"/>
        </w:rPr>
        <w:t>Не сформировано у детей и у родителей осознанное отношение к правилам личной безопасности;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  <w:r>
        <w:rPr>
          <w:rFonts w:cs="Times New Roman" w:ascii="Times New Roman" w:hAnsi="Times New Roman"/>
          <w:i/>
          <w:sz w:val="26"/>
          <w:szCs w:val="26"/>
        </w:rPr>
        <w:t xml:space="preserve"> создать условия для организации работы в ДОУ с родителями, детьми дошкольного  возраста по профилактике дорожного травматизма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дачи: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Организация профилактической работы по безопасности поведения взрослых и детей на дорогах.</w:t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Формирование ответственности у родителей за поведением детей на дорогах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Воспитывать у детей внимание, навыки осознанного использования знания правил дорожного движения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сурсы: </w:t>
      </w:r>
      <w:r>
        <w:rPr>
          <w:rFonts w:cs="Times New Roman" w:ascii="Times New Roman" w:hAnsi="Times New Roman"/>
          <w:sz w:val="26"/>
          <w:szCs w:val="26"/>
        </w:rPr>
        <w:t>педагоги ДОУ, сотрудники ОГИБДД ОМВД России по Режевскому району, дошкольники, родители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дукт: </w:t>
      </w:r>
      <w:r>
        <w:rPr>
          <w:rFonts w:cs="Times New Roman" w:ascii="Times New Roman" w:hAnsi="Times New Roman"/>
          <w:sz w:val="26"/>
          <w:szCs w:val="26"/>
        </w:rPr>
        <w:t>пакет методических пособий: конспекты занятий, план родительских собраний, наглядный материал, рекомендации для родителей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зультативность: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ются условия для формирования осознанного отношения к правилам личной безопасност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ются знания и представления дошкольников о пользе занятий по профилактике дорожного травматизма и правилами поведения на дорогах; знакомство родителей с основными нормативными документам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ется правильное отношение к правилам дорожного движения, и прививаются навыки безопасного поведения на улицах и дорогах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ется всесторонняя помощь родителям по формированию ответственности  за поведением детей на дорогах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лан по изучению правил дорожного движения:</w:t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  Конкурс по правилам дорожного движения, Досуг: «Красный, Желтый,    зелены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     Разработаны конспекты занятий, мероприятий по правил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       Семинар: «Дорожная азбука» с воспитателями и родителя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спективное планирование работы с дошкольниками </w:t>
      </w:r>
    </w:p>
    <w:tbl>
      <w:tblPr>
        <w:tblW w:w="97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2"/>
        <w:gridCol w:w="1195"/>
        <w:gridCol w:w="1082"/>
        <w:gridCol w:w="831"/>
        <w:gridCol w:w="928"/>
        <w:gridCol w:w="857"/>
        <w:gridCol w:w="3663"/>
      </w:tblGrid>
      <w:tr>
        <w:trPr>
          <w:trHeight w:val="62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группа</w:t>
            </w:r>
          </w:p>
        </w:tc>
      </w:tr>
      <w:tr>
        <w:trPr>
          <w:trHeight w:val="31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8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– практикум «Ребенок на улицах города»</w:t>
            </w:r>
          </w:p>
        </w:tc>
      </w:tr>
      <w:tr>
        <w:trPr>
          <w:trHeight w:val="714" w:hRule="atLeast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для родителей «Внимание улица»</w:t>
            </w:r>
          </w:p>
        </w:tc>
        <w:tc>
          <w:tcPr>
            <w:tcW w:w="5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 воспитателей на родительском собрании «Обучение детей правилам дорожного движения»</w:t>
            </w:r>
          </w:p>
        </w:tc>
      </w:tr>
      <w:tr>
        <w:trPr>
          <w:trHeight w:val="180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детьми «Улица города»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детьми:</w:t>
              <w:br/>
              <w:t>« Где и как переходить улицу»</w:t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детьми:</w:t>
              <w:br/>
              <w:t>«Дорожные знаки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 детьми: «Правила для пешехода »</w:t>
            </w:r>
          </w:p>
        </w:tc>
      </w:tr>
      <w:tr>
        <w:trPr>
          <w:trHeight w:val="31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8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с детьми и родителями по заданной теме. </w:t>
            </w:r>
          </w:p>
        </w:tc>
      </w:tr>
      <w:tr>
        <w:trPr>
          <w:trHeight w:val="31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8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отчет семинара – практикума «Ребенок на улицах города»</w:t>
            </w:r>
          </w:p>
        </w:tc>
      </w:tr>
      <w:tr>
        <w:trPr>
          <w:trHeight w:val="63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«Наша улица»</w:t>
            </w:r>
          </w:p>
        </w:tc>
        <w:tc>
          <w:tcPr>
            <w:tcW w:w="2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«Красный, желтый, зеленый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– викторина «Зеленый огонек»</w:t>
            </w:r>
          </w:p>
        </w:tc>
      </w:tr>
      <w:tr>
        <w:trPr>
          <w:trHeight w:val="62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враль</w:t>
            </w:r>
          </w:p>
        </w:tc>
        <w:tc>
          <w:tcPr>
            <w:tcW w:w="4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 – дидактическая игра «Улица»</w:t>
            </w:r>
          </w:p>
        </w:tc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 – дидактическая игра «Регулировщик»</w:t>
            </w:r>
          </w:p>
        </w:tc>
      </w:tr>
      <w:tr>
        <w:trPr>
          <w:trHeight w:val="63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рт</w:t>
            </w:r>
          </w:p>
        </w:tc>
        <w:tc>
          <w:tcPr>
            <w:tcW w:w="8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троль « Ознакомление дошкольников с правилами безопасного поведения на улицах и дорогах»</w:t>
            </w:r>
          </w:p>
        </w:tc>
      </w:tr>
      <w:tr>
        <w:trPr>
          <w:trHeight w:val="63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</w:t>
            </w:r>
          </w:p>
        </w:tc>
        <w:tc>
          <w:tcPr>
            <w:tcW w:w="4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Зеленый огонек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прогулка к остановке «Мы пассажиры»</w:t>
            </w:r>
          </w:p>
        </w:tc>
      </w:tr>
      <w:tr>
        <w:trPr>
          <w:trHeight w:val="63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8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с детьми на  автоплощадке  детского сада «Движение пешеходов и машин»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формы рабо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с  педагогами по обучению дете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м дорожного дви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247015</wp:posOffset>
                </wp:positionV>
                <wp:extent cx="1457325" cy="733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глые ст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19.4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углые 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247015</wp:posOffset>
                </wp:positionV>
                <wp:extent cx="1457325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19.4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2030</wp:posOffset>
                </wp:positionH>
                <wp:positionV relativeFrom="paragraph">
                  <wp:posOffset>247015</wp:posOffset>
                </wp:positionV>
                <wp:extent cx="1457325" cy="733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и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19.4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чески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9215" distR="82550" simplePos="0" locked="0" layoutInCell="0" allowOverlap="1" relativeHeight="20">
                <wp:simplePos x="0" y="0"/>
                <wp:positionH relativeFrom="column">
                  <wp:posOffset>1878330</wp:posOffset>
                </wp:positionH>
                <wp:positionV relativeFrom="paragraph">
                  <wp:posOffset>348615</wp:posOffset>
                </wp:positionV>
                <wp:extent cx="695325" cy="133350"/>
                <wp:effectExtent l="0" t="132715" r="0" b="159385"/>
                <wp:wrapNone/>
                <wp:docPr id="7" name="Стрелка вле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8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47" fillcolor="white" stroked="t" o:allowincell="f" style="position:absolute;margin-left:147.95pt;margin-top:27.4pt;width:54.7pt;height:10.45pt;mso-wrap-style:none;v-text-anchor:middle;rotation: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6740</wp:posOffset>
                </wp:positionH>
                <wp:positionV relativeFrom="paragraph">
                  <wp:posOffset>295910</wp:posOffset>
                </wp:positionV>
                <wp:extent cx="485775" cy="133350"/>
                <wp:effectExtent l="8890" t="10795" r="8255" b="4445"/>
                <wp:wrapNone/>
                <wp:docPr id="8" name="Стрелка вле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133200"/>
                        </a:xfrm>
                        <a:prstGeom prst="leftArrow">
                          <a:avLst>
                            <a:gd name="adj1" fmla="val 50000"/>
                            <a:gd name="adj2" fmla="val 91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8" fillcolor="white" stroked="t" o:allowincell="f" style="position:absolute;margin-left:246.2pt;margin-top:23.25pt;width:38.2pt;height:10.4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78105" simplePos="0" locked="0" layoutInCell="0" allowOverlap="1" relativeHeight="22">
                <wp:simplePos x="0" y="0"/>
                <wp:positionH relativeFrom="column">
                  <wp:posOffset>4058920</wp:posOffset>
                </wp:positionH>
                <wp:positionV relativeFrom="paragraph">
                  <wp:posOffset>262255</wp:posOffset>
                </wp:positionV>
                <wp:extent cx="695325" cy="133350"/>
                <wp:effectExtent l="0" t="118110" r="0" b="146685"/>
                <wp:wrapNone/>
                <wp:docPr id="9" name="Стрелка вле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74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6" fillcolor="white" stroked="t" o:allowincell="f" style="position:absolute;margin-left:319.6pt;margin-top:20.6pt;width:54.7pt;height:10.45pt;mso-wrap-style:none;v-text-anchor:middle;rotation:14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184150</wp:posOffset>
                </wp:positionV>
                <wp:extent cx="1457325" cy="733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14.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705</wp:posOffset>
                </wp:positionH>
                <wp:positionV relativeFrom="paragraph">
                  <wp:posOffset>165100</wp:posOffset>
                </wp:positionV>
                <wp:extent cx="1495425" cy="771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педагог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75pt;height:60.75pt;mso-wrap-distance-left:9.05pt;mso-wrap-distance-right:9.05pt;mso-wrap-distance-top:0pt;mso-wrap-distance-bottom:0pt;margin-top:13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ота с педаг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2030</wp:posOffset>
                </wp:positionH>
                <wp:positionV relativeFrom="paragraph">
                  <wp:posOffset>184150</wp:posOffset>
                </wp:positionV>
                <wp:extent cx="1457325" cy="733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инары - 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14.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минары - 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8330</wp:posOffset>
                </wp:positionH>
                <wp:positionV relativeFrom="paragraph">
                  <wp:posOffset>29845</wp:posOffset>
                </wp:positionV>
                <wp:extent cx="695325" cy="133350"/>
                <wp:effectExtent l="13970" t="6985" r="5080" b="7620"/>
                <wp:wrapNone/>
                <wp:docPr id="13" name="Стрелка влево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1" fillcolor="white" stroked="t" o:allowincell="f" style="position:absolute;margin-left:147.9pt;margin-top:2.35pt;width:54.7pt;height:10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5595</wp:posOffset>
                </wp:positionH>
                <wp:positionV relativeFrom="paragraph">
                  <wp:posOffset>29845</wp:posOffset>
                </wp:positionV>
                <wp:extent cx="695325" cy="133350"/>
                <wp:effectExtent l="5715" t="7620" r="13335" b="6985"/>
                <wp:wrapNone/>
                <wp:docPr id="14" name="Стрелка влев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2" fillcolor="white" stroked="t" o:allowincell="f" style="position:absolute;margin-left:324.85pt;margin-top:2.35pt;width:54.7pt;height:10.4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3345" distR="101600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208915</wp:posOffset>
                </wp:positionV>
                <wp:extent cx="695325" cy="133350"/>
                <wp:effectExtent l="0" t="121920" r="0" b="90170"/>
                <wp:wrapNone/>
                <wp:docPr id="15" name="Стрелка влево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32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8" fillcolor="white" stroked="t" o:allowincell="f" style="position:absolute;margin-left:147.95pt;margin-top:16.4pt;width:54.7pt;height:10.45pt;mso-wrap-style:none;v-text-anchor:middle;rotation:33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5315</wp:posOffset>
                </wp:positionH>
                <wp:positionV relativeFrom="paragraph">
                  <wp:posOffset>232410</wp:posOffset>
                </wp:positionV>
                <wp:extent cx="428625" cy="133350"/>
                <wp:effectExtent l="8890" t="5715" r="9525" b="9525"/>
                <wp:wrapNone/>
                <wp:docPr id="16" name="Стрелка влев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8760" cy="133200"/>
                        </a:xfrm>
                        <a:prstGeom prst="leftArrow">
                          <a:avLst>
                            <a:gd name="adj1" fmla="val 50000"/>
                            <a:gd name="adj2" fmla="val 8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0" fillcolor="white" stroked="t" o:allowincell="f" style="position:absolute;margin-left:248.45pt;margin-top:18.25pt;width:33.7pt;height:10.4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49530" simplePos="0" locked="0" layoutInCell="0" allowOverlap="1" relativeHeight="25">
                <wp:simplePos x="0" y="0"/>
                <wp:positionH relativeFrom="column">
                  <wp:posOffset>4058920</wp:posOffset>
                </wp:positionH>
                <wp:positionV relativeFrom="paragraph">
                  <wp:posOffset>285115</wp:posOffset>
                </wp:positionV>
                <wp:extent cx="695325" cy="133350"/>
                <wp:effectExtent l="0" t="183515" r="0" b="158750"/>
                <wp:wrapNone/>
                <wp:docPr id="17" name="Стрелка влево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72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9" fillcolor="white" stroked="t" o:allowincell="f" style="position:absolute;margin-left:319.6pt;margin-top:22.4pt;width:54.7pt;height:10.45pt;mso-wrap-style:none;v-text-anchor:middle;rotation:2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45085</wp:posOffset>
                </wp:positionV>
                <wp:extent cx="1457325" cy="733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3.5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1755</wp:posOffset>
                </wp:positionH>
                <wp:positionV relativeFrom="paragraph">
                  <wp:posOffset>45085</wp:posOffset>
                </wp:positionV>
                <wp:extent cx="1457325" cy="733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е просмо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3.5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рытые просмо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030</wp:posOffset>
                </wp:positionH>
                <wp:positionV relativeFrom="paragraph">
                  <wp:posOffset>45085</wp:posOffset>
                </wp:positionV>
                <wp:extent cx="1457325" cy="733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о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3.5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о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 с педагога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в ДОУ работы по профилактике дорожно-</w:t>
        <w:softHyphen/>
        <w:t>транспортного травматизма в задачи старшего воспитателя входит обеспечение методической поддержки педагогов. Старшему воспитателю необходимо обратить внимание педагогов на следующие мо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знакомлении детей с правилами дорожного движения следует устанавливать связь между всеми разделами про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работу систематически, постепенно усложняя программные требования от группы к группе, учитывая способности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ывать в детях самостоятельность, умение применять в повседневной жизни знания, полученные на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дагогам необходимо знать</w:t>
      </w:r>
      <w:r>
        <w:rPr>
          <w:rFonts w:cs="Times New Roman" w:ascii="Times New Roman" w:hAnsi="Times New Roman"/>
          <w:sz w:val="26"/>
          <w:szCs w:val="26"/>
        </w:rPr>
        <w:t xml:space="preserve"> правила дорожного движения для пешеходов и требования, предъявляемые к передвижению с группой детей по улицам, дорогам и в транспо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ередвижению с группой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у детей разрешается водить только по тротуару или левой обочине не более чем в два ряда, в сопровождении трех взрослых. Желательно, чтобы в руках у детей не было никаких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ить улицу разрешается только в местах, где имеются линии или указатели, или на перекрестках по линии продолжения тротуаров. При этом воспитатель, дойдя до середины проезжей дороги, поднятым красным флажком предупреждает водителей транспорта о колонне детей, переходящих улицу, до тех пор, пока дети не пройд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тся для организованного перехода улицы с детьми младшего дошкольного возраста использовать цветную веревочку, за которую по обе ее стороны </w:t>
        <w:softHyphen/>
        <w:t>держатся д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зда на велосипедах по улицам и дорогам разреша</w:t>
        <w:softHyphen/>
        <w:t>ется лицам с 14 лет. Дети до 14 лет должны кататься во дворах, на игровых площадках под присмотром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Педагоги должны помнить, что в процессе обучения детей правилам дорожного движения нельзя ограничиваться лишь словесными объяснениями. Значительное место должно быть отведено практиче</w:t>
        <w:softHyphen/>
        <w:t>ским формам обучения: наблюдению, экскурсиям, целевым прогулкам, во время которых дети изучают на практике правила для пешеходов, наблюдают дорожное движение, закрепляют ранее полученные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е транспорта и пешеходов на улицах и дорогах – для детей слишком сложное явление, чтобы ориентироваться в нем самостоятельно. Поэтому особое внимание должно быть уделено организации наблюдений и экскурсий. Детей следует размещать в таком месте, где группа не мешала бы движению и могла наблюдать нужные на данной экскурсии объ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ознакомлению с правилами дорожного движения основывается на комплексном подходе. Воспитатели проводят с детьми тематические занятия в группах, закрепляя полученные знания в разных видах деятельности. Так, для каждой возрастной группы составляется примерный перечень занятий, в который входят ознакомление с окружающим, развитие речи, изобразительная дея</w:t>
        <w:softHyphen/>
        <w:t>тельность, конструирование. Описание проведения некоторых из них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формы рабо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с  детьми  по обучению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м дорожного дви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555</wp:posOffset>
                </wp:positionH>
                <wp:positionV relativeFrom="paragraph">
                  <wp:posOffset>6985</wp:posOffset>
                </wp:positionV>
                <wp:extent cx="1390650" cy="7810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0.5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Чтение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8430</wp:posOffset>
                </wp:positionH>
                <wp:positionV relativeFrom="paragraph">
                  <wp:posOffset>6985</wp:posOffset>
                </wp:positionV>
                <wp:extent cx="1390650" cy="781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и и 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0.5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здники и 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8705</wp:posOffset>
                </wp:positionH>
                <wp:positionV relativeFrom="paragraph">
                  <wp:posOffset>6985</wp:posOffset>
                </wp:positionV>
                <wp:extent cx="1390650" cy="781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ые прогулки и 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0.5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евые прогулки и 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2300</wp:posOffset>
                </wp:positionH>
                <wp:positionV relativeFrom="paragraph">
                  <wp:posOffset>494030</wp:posOffset>
                </wp:positionV>
                <wp:extent cx="414655" cy="133350"/>
                <wp:effectExtent l="9525" t="9525" r="8890" b="5080"/>
                <wp:wrapNone/>
                <wp:docPr id="24" name="Стрелка вле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133200"/>
                        </a:xfrm>
                        <a:prstGeom prst="leftArrow">
                          <a:avLst>
                            <a:gd name="adj1" fmla="val 50000"/>
                            <a:gd name="adj2" fmla="val 77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1" fillcolor="white" stroked="t" o:allowincell="f" style="position:absolute;margin-left:249pt;margin-top:38.85pt;width:32.6pt;height:10.4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180</wp:posOffset>
                </wp:positionH>
                <wp:positionV relativeFrom="paragraph">
                  <wp:posOffset>872490</wp:posOffset>
                </wp:positionV>
                <wp:extent cx="1390650" cy="7810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68.7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180</wp:posOffset>
                </wp:positionH>
                <wp:positionV relativeFrom="paragraph">
                  <wp:posOffset>2148840</wp:posOffset>
                </wp:positionV>
                <wp:extent cx="1390650" cy="7810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атрибутов к иг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169.2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здание атрибутов к иг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8430</wp:posOffset>
                </wp:positionH>
                <wp:positionV relativeFrom="paragraph">
                  <wp:posOffset>2148840</wp:posOffset>
                </wp:positionV>
                <wp:extent cx="1390650" cy="7810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с сотрудника и О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169.2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тречи с сотрудника и О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862965</wp:posOffset>
                </wp:positionV>
                <wp:extent cx="1409700" cy="800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63pt;mso-wrap-distance-left:9.05pt;mso-wrap-distance-right:9.05pt;mso-wrap-distance-top:0pt;mso-wrap-distance-bottom:0pt;margin-top:67.9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8705</wp:posOffset>
                </wp:positionH>
                <wp:positionV relativeFrom="paragraph">
                  <wp:posOffset>2148840</wp:posOffset>
                </wp:positionV>
                <wp:extent cx="1390650" cy="7810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тематической не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169.2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тематической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705</wp:posOffset>
                </wp:positionH>
                <wp:positionV relativeFrom="paragraph">
                  <wp:posOffset>920115</wp:posOffset>
                </wp:positionV>
                <wp:extent cx="1390650" cy="7810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жетно – дидак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5pt;mso-wrap-distance-left:9.05pt;mso-wrap-distance-right:9.05pt;mso-wrap-distance-top:0pt;mso-wrap-distance-bottom:0pt;margin-top:72.4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южетно – дидак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0805" distR="78105" simplePos="0" locked="0" layoutInCell="0" allowOverlap="1" relativeHeight="46">
                <wp:simplePos x="0" y="0"/>
                <wp:positionH relativeFrom="column">
                  <wp:posOffset>4211320</wp:posOffset>
                </wp:positionH>
                <wp:positionV relativeFrom="paragraph">
                  <wp:posOffset>222885</wp:posOffset>
                </wp:positionV>
                <wp:extent cx="695325" cy="133350"/>
                <wp:effectExtent l="0" t="118110" r="0" b="146685"/>
                <wp:wrapNone/>
                <wp:docPr id="31" name="Стрелка вле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74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3" fillcolor="white" stroked="t" o:allowincell="f" style="position:absolute;margin-left:331.6pt;margin-top:17.5pt;width:54.7pt;height:10.45pt;mso-wrap-style:none;v-text-anchor:middle;rotation:14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55880" simplePos="0" locked="0" layoutInCell="0" allowOverlap="1" relativeHeight="50">
                <wp:simplePos x="0" y="0"/>
                <wp:positionH relativeFrom="column">
                  <wp:posOffset>1963420</wp:posOffset>
                </wp:positionH>
                <wp:positionV relativeFrom="paragraph">
                  <wp:posOffset>223520</wp:posOffset>
                </wp:positionV>
                <wp:extent cx="695325" cy="133350"/>
                <wp:effectExtent l="0" t="175895" r="0" b="197485"/>
                <wp:wrapNone/>
                <wp:docPr id="32" name="Стрелка вле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30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4" fillcolor="white" stroked="t" o:allowincell="f" style="position:absolute;margin-left:154.65pt;margin-top:17.55pt;width:54.7pt;height:10.45pt;mso-wrap-style:none;v-text-anchor:middle;rotation:4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5595</wp:posOffset>
                </wp:positionH>
                <wp:positionV relativeFrom="paragraph">
                  <wp:posOffset>11430</wp:posOffset>
                </wp:positionV>
                <wp:extent cx="695325" cy="133350"/>
                <wp:effectExtent l="5715" t="7620" r="13335" b="6985"/>
                <wp:wrapNone/>
                <wp:docPr id="33" name="Стрелка вле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1" fillcolor="white" stroked="t" o:allowincell="f" style="position:absolute;margin-left:324.85pt;margin-top:0.9pt;width:54.7pt;height:10.4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7405</wp:posOffset>
                </wp:positionH>
                <wp:positionV relativeFrom="paragraph">
                  <wp:posOffset>11430</wp:posOffset>
                </wp:positionV>
                <wp:extent cx="561975" cy="152400"/>
                <wp:effectExtent l="10795" t="8255" r="5080" b="8890"/>
                <wp:wrapNone/>
                <wp:docPr id="34" name="Стрелка вле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2280"/>
                        </a:xfrm>
                        <a:prstGeom prst="leftArrow">
                          <a:avLst>
                            <a:gd name="adj1" fmla="val 50000"/>
                            <a:gd name="adj2" fmla="val 92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2" fillcolor="white" stroked="t" o:allowincell="f" style="position:absolute;margin-left:165.15pt;margin-top:0.9pt;width:44.2pt;height:1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0030</wp:posOffset>
                </wp:positionH>
                <wp:positionV relativeFrom="paragraph">
                  <wp:posOffset>365760</wp:posOffset>
                </wp:positionV>
                <wp:extent cx="695325" cy="133350"/>
                <wp:effectExtent l="192405" t="0" r="168275" b="0"/>
                <wp:wrapNone/>
                <wp:docPr id="35" name="Стрелка вле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676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9" fillcolor="white" stroked="t" o:allowincell="f" style="position:absolute;margin-left:318.95pt;margin-top:28.8pt;width:54.7pt;height:10.45pt;mso-wrap-style:none;v-text-anchor:middle;rotation:22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85090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275590</wp:posOffset>
                </wp:positionV>
                <wp:extent cx="695325" cy="133350"/>
                <wp:effectExtent l="0" t="157480" r="0" b="128905"/>
                <wp:wrapNone/>
                <wp:docPr id="36" name="Стрелка вле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66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8" fillcolor="white" stroked="t" o:allowincell="f" style="position:absolute;margin-left:147.95pt;margin-top:21.7pt;width:54.7pt;height:10.45pt;mso-wrap-style:none;v-text-anchor:middle;rotation:32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6265</wp:posOffset>
                </wp:positionH>
                <wp:positionV relativeFrom="paragraph">
                  <wp:posOffset>299720</wp:posOffset>
                </wp:positionV>
                <wp:extent cx="466725" cy="133350"/>
                <wp:effectExtent l="8255" t="5715" r="8890" b="10160"/>
                <wp:wrapNone/>
                <wp:docPr id="37" name="Стрелка вле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133200"/>
                        </a:xfrm>
                        <a:prstGeom prst="leftArrow">
                          <a:avLst>
                            <a:gd name="adj1" fmla="val 50000"/>
                            <a:gd name="adj2" fmla="val 87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0" fillcolor="white" stroked="t" o:allowincell="f" style="position:absolute;margin-left:246.95pt;margin-top:23.55pt;width:36.7pt;height:10.4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формы рабо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с  родителями  по обучению дете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м дорожного дви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355</wp:posOffset>
                </wp:positionH>
                <wp:positionV relativeFrom="paragraph">
                  <wp:posOffset>237490</wp:posOffset>
                </wp:positionV>
                <wp:extent cx="1438275" cy="7429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лые ст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5pt;mso-wrap-distance-left:9.05pt;mso-wrap-distance-right:9.05pt;mso-wrap-distance-top:0pt;mso-wrap-distance-bottom:0pt;margin-top:18.7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глые 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237490</wp:posOffset>
                </wp:positionV>
                <wp:extent cx="1438275" cy="742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одительских собр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5pt;mso-wrap-distance-left:9.05pt;mso-wrap-distance-right:9.05pt;mso-wrap-distance-top:0pt;mso-wrap-distance-bottom:0pt;margin-top:18.7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родительских собр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0330</wp:posOffset>
                </wp:positionH>
                <wp:positionV relativeFrom="paragraph">
                  <wp:posOffset>237490</wp:posOffset>
                </wp:positionV>
                <wp:extent cx="1438275" cy="7429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5pt;mso-wrap-distance-left:9.05pt;mso-wrap-distance-right:9.05pt;mso-wrap-distance-top:0pt;mso-wrap-distance-bottom:0pt;margin-top:18.7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0805" distR="78105" simplePos="0" locked="0" layoutInCell="0" allowOverlap="1" relativeHeight="56">
                <wp:simplePos x="0" y="0"/>
                <wp:positionH relativeFrom="column">
                  <wp:posOffset>4068445</wp:posOffset>
                </wp:positionH>
                <wp:positionV relativeFrom="paragraph">
                  <wp:posOffset>232410</wp:posOffset>
                </wp:positionV>
                <wp:extent cx="695325" cy="133350"/>
                <wp:effectExtent l="0" t="118110" r="0" b="146685"/>
                <wp:wrapNone/>
                <wp:docPr id="41" name="Стрелка вле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74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3" fillcolor="white" stroked="t" o:allowincell="f" style="position:absolute;margin-left:320.35pt;margin-top:18.25pt;width:54.7pt;height:10.45pt;mso-wrap-style:none;v-text-anchor:middle;rotation:14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9595</wp:posOffset>
                </wp:positionH>
                <wp:positionV relativeFrom="paragraph">
                  <wp:posOffset>208915</wp:posOffset>
                </wp:positionV>
                <wp:extent cx="414655" cy="133350"/>
                <wp:effectExtent l="9525" t="9525" r="8890" b="5080"/>
                <wp:wrapNone/>
                <wp:docPr id="42" name="Стрелка вле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133200"/>
                        </a:xfrm>
                        <a:prstGeom prst="leftArrow">
                          <a:avLst>
                            <a:gd name="adj1" fmla="val 50000"/>
                            <a:gd name="adj2" fmla="val 77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4" fillcolor="white" stroked="t" o:allowincell="f" style="position:absolute;margin-left:244.85pt;margin-top:16.4pt;width:32.6pt;height:10.45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93345" simplePos="0" locked="0" layoutInCell="0" allowOverlap="1" relativeHeight="58">
                <wp:simplePos x="0" y="0"/>
                <wp:positionH relativeFrom="column">
                  <wp:posOffset>1983105</wp:posOffset>
                </wp:positionH>
                <wp:positionV relativeFrom="paragraph">
                  <wp:posOffset>232410</wp:posOffset>
                </wp:positionV>
                <wp:extent cx="619125" cy="133350"/>
                <wp:effectExtent l="0" t="101600" r="0" b="130175"/>
                <wp:wrapNone/>
                <wp:docPr id="43" name="Стрелка вле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200">
                          <a:off x="0" y="0"/>
                          <a:ext cx="619200" cy="133200"/>
                        </a:xfrm>
                        <a:prstGeom prst="leftArrow">
                          <a:avLst>
                            <a:gd name="adj1" fmla="val 50000"/>
                            <a:gd name="adj2" fmla="val 116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2" fillcolor="white" stroked="t" o:allowincell="f" style="position:absolute;margin-left:156.15pt;margin-top:18.3pt;width:48.7pt;height:10.45pt;mso-wrap-style:none;v-text-anchor:middle;rotation:3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4485</wp:posOffset>
                </wp:positionH>
                <wp:positionV relativeFrom="paragraph">
                  <wp:posOffset>336550</wp:posOffset>
                </wp:positionV>
                <wp:extent cx="695325" cy="133350"/>
                <wp:effectExtent l="6350" t="15875" r="13335" b="0"/>
                <wp:wrapNone/>
                <wp:docPr id="44" name="Стрелка вле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50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1" fillcolor="white" stroked="t" o:allowincell="f" style="position:absolute;margin-left:325.55pt;margin-top:26.5pt;width:54.7pt;height:10.45pt;mso-wrap-style:none;v-text-anchor:middle;rotation:17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0730</wp:posOffset>
                </wp:positionH>
                <wp:positionV relativeFrom="paragraph">
                  <wp:posOffset>336550</wp:posOffset>
                </wp:positionV>
                <wp:extent cx="533400" cy="133350"/>
                <wp:effectExtent l="10795" t="8255" r="5715" b="8890"/>
                <wp:wrapNone/>
                <wp:docPr id="45" name="Стрелка вле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3200"/>
                        </a:xfrm>
                        <a:prstGeom prst="leftArrow">
                          <a:avLst>
                            <a:gd name="adj1" fmla="val 50000"/>
                            <a:gd name="adj2" fmla="val 100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0" fillcolor="white" stroked="t" o:allowincell="f" style="position:absolute;margin-left:159.9pt;margin-top:26.5pt;width:41.95pt;height:10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355</wp:posOffset>
                </wp:positionH>
                <wp:positionV relativeFrom="paragraph">
                  <wp:posOffset>127000</wp:posOffset>
                </wp:positionV>
                <wp:extent cx="1438275" cy="7429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5pt;mso-wrap-distance-left:9.05pt;mso-wrap-distance-right:9.05pt;mso-wrap-distance-top:0pt;mso-wrap-distance-bottom:0pt;margin-top:10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0130</wp:posOffset>
                </wp:positionH>
                <wp:positionV relativeFrom="paragraph">
                  <wp:posOffset>127000</wp:posOffset>
                </wp:positionV>
                <wp:extent cx="1438275" cy="7429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5pt;mso-wrap-distance-left:9.05pt;mso-wrap-distance-right:9.05pt;mso-wrap-distance-top:0pt;mso-wrap-distance-bottom:0pt;margin-top:10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805</wp:posOffset>
                </wp:positionH>
                <wp:positionV relativeFrom="paragraph">
                  <wp:posOffset>117475</wp:posOffset>
                </wp:positionV>
                <wp:extent cx="1457325" cy="7620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60pt;mso-wrap-distance-left:9.05pt;mso-wrap-distance-right:9.05pt;mso-wrap-distance-top:0pt;mso-wrap-distance-bottom:0pt;margin-top:9.2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0170" distR="99695" simplePos="0" locked="0" layoutInCell="0" allowOverlap="1" relativeHeight="53">
                <wp:simplePos x="0" y="0"/>
                <wp:positionH relativeFrom="column">
                  <wp:posOffset>1954530</wp:posOffset>
                </wp:positionH>
                <wp:positionV relativeFrom="paragraph">
                  <wp:posOffset>142240</wp:posOffset>
                </wp:positionV>
                <wp:extent cx="695325" cy="133350"/>
                <wp:effectExtent l="0" t="127635" r="0" b="97155"/>
                <wp:wrapNone/>
                <wp:docPr id="49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66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" fillcolor="white" stroked="t" o:allowincell="f" style="position:absolute;margin-left:153.95pt;margin-top:11.2pt;width:54.7pt;height:10.45pt;mso-wrap-style:none;v-text-anchor:middle;rotation:3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80010" simplePos="0" locked="0" layoutInCell="0" allowOverlap="1" relativeHeight="55">
                <wp:simplePos x="0" y="0"/>
                <wp:positionH relativeFrom="column">
                  <wp:posOffset>4069080</wp:posOffset>
                </wp:positionH>
                <wp:positionV relativeFrom="paragraph">
                  <wp:posOffset>142240</wp:posOffset>
                </wp:positionV>
                <wp:extent cx="695325" cy="133350"/>
                <wp:effectExtent l="0" t="144145" r="0" b="115570"/>
                <wp:wrapNone/>
                <wp:docPr id="50" name="Стрелка вле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12000">
                          <a:off x="0" y="0"/>
                          <a:ext cx="695160" cy="133200"/>
                        </a:xfrm>
                        <a:prstGeom prst="leftArrow">
                          <a:avLst>
                            <a:gd name="adj1" fmla="val 50000"/>
                            <a:gd name="adj2" fmla="val 130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6" fillcolor="white" stroked="t" o:allowincell="f" style="position:absolute;margin-left:320.4pt;margin-top:11.2pt;width:54.7pt;height:10.45pt;mso-wrap-style:none;v-text-anchor:middle;rotation:21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7215</wp:posOffset>
                </wp:positionH>
                <wp:positionV relativeFrom="paragraph">
                  <wp:posOffset>222885</wp:posOffset>
                </wp:positionV>
                <wp:extent cx="504825" cy="133350"/>
                <wp:effectExtent l="8255" t="5715" r="8890" b="10795"/>
                <wp:wrapNone/>
                <wp:docPr id="51" name="Стрелка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4720" cy="133200"/>
                        </a:xfrm>
                        <a:prstGeom prst="leftArrow">
                          <a:avLst>
                            <a:gd name="adj1" fmla="val 50000"/>
                            <a:gd name="adj2" fmla="val 94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" fillcolor="white" stroked="t" o:allowincell="f" style="position:absolute;margin-left:245.45pt;margin-top:17.5pt;width:39.7pt;height:10.4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0130</wp:posOffset>
                </wp:positionH>
                <wp:positionV relativeFrom="paragraph">
                  <wp:posOffset>60325</wp:posOffset>
                </wp:positionV>
                <wp:extent cx="1438275" cy="7429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 - 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5pt;mso-wrap-distance-left:9.05pt;mso-wrap-distance-right:9.05pt;mso-wrap-distance-top:0pt;mso-wrap-distance-bottom:0pt;margin-top:4.7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 - 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438275" cy="7429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ке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5pt;mso-wrap-distance-left:9.05pt;mso-wrap-distance-right:9.05pt;mso-wrap-distance-top:0pt;mso-wrap-distance-bottom:0pt;margin-top:4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ке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0330</wp:posOffset>
                </wp:positionH>
                <wp:positionV relativeFrom="paragraph">
                  <wp:posOffset>60325</wp:posOffset>
                </wp:positionV>
                <wp:extent cx="1438275" cy="742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открыт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8.5pt;mso-wrap-distance-left:9.05pt;mso-wrap-distance-right:9.05pt;mso-wrap-distance-top:0pt;mso-wrap-distance-bottom:0pt;margin-top:4.7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 открыт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30" w:hanging="63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мероприятий в ДОУ по профилактике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Правила дорожного движения для пеше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дорожного движения должны знать некоторые дорожные 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ам разрешается ходить только по правой стороне тротуара, а там где нет тротуара – по краю проезжей части, на загородных дорогах – по левому краю (левой обочи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ить улицу (дорогу) пешеходы должны шагом в тех местах, где имеются линии или указатели пере</w:t>
        <w:softHyphen/>
        <w:t>ходов, а где их нет – на перекрестках улиц по линии троту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пешеходных тоннелей или мостиков </w:t>
        <w:softHyphen/>
        <w:t>пешеходы должны пользоваться только 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ую дорогу населенного пункта следует переходить только на участках, где она хорошо просматр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чем переходить улицу (дорогу), пешеходы должны убедиться в пол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ересекать путь приближающемуся транспо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осторожность следует соблюдать при обходе транспортных средств и других препятствий, ограничивающих обзор проезжей части. Трамвай надо всегда обходить спере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ть автобус, такси разре</w:t>
        <w:softHyphen/>
        <w:t>шается на посадочных площадках, а там, где их нет, – на тротуаре (обочине доро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, где движение регулируется, выходить на проезжую часть для перехода улицы (дороги) можно только при зеленом сигнале светофора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подобное поведение на дорогах наблюдается все чаще и вне зависимости от сезона. Это позволяет сделать вывод, что основными причинами детского дорожно</w:t>
        <w:softHyphen/>
        <w:t>-транспортного травматизма являются незнание и нарушение правил движения, неправильное поведение на улице и детская безнадзорность. Дети, предоставленные сами себе, не обращают должного внимания на опасности на дороге. Они еще не умеют в полной мере управлять своим поведением, не в состоянии правильно определить расстояние до приближающейся машины и ее скорость, переоценивают собственные возможности, считают себя быстрыми и ловк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несчастных случаев водители, пассажиры и пешеходы должны знать правила дорожного движения, быть осторожными и внимательными. Эти качества и знания нужны также самым юным пешеходам – детям. Педагоги детского сада  разработали систему профилактики дорожно</w:t>
        <w:softHyphen/>
        <w:t>-транспортного травматизма и изучения дошкольниками правил дорожной азбуки, которые рассматриваются как составная часть воспитания общей культуры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работа ведется в соответствии с планом образовательной деятельности, который составляется на учебный год. Важно отметить, что в этом процессе задействованы не только педагоги и воспитанники, но и родители, а также социальные партн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евые прогул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Целевые прогулки, включенные в план работы по профилактике дорожно</w:t>
        <w:softHyphen/>
        <w:t>-транспортного травматизма, также направлены на закрепление дошкольниками знаний, полученных на занятиях в группах. В каждой из возрастных групп целевые прогулки предусматривают свои задачи, примерные темы и периодичность про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организуя целевые прогулки </w:t>
      </w:r>
      <w:r>
        <w:rPr>
          <w:rFonts w:cs="Times New Roman" w:ascii="Times New Roman" w:hAnsi="Times New Roman"/>
          <w:b/>
          <w:bCs/>
          <w:sz w:val="26"/>
          <w:szCs w:val="26"/>
        </w:rPr>
        <w:t>в младшей группе</w:t>
      </w:r>
      <w:r>
        <w:rPr>
          <w:rFonts w:cs="Times New Roman" w:ascii="Times New Roman" w:hAnsi="Times New Roman"/>
          <w:sz w:val="26"/>
          <w:szCs w:val="26"/>
        </w:rPr>
        <w:t xml:space="preserve"> (один раз в два месяца), воспитателю необходимо обратить внимание детей на работу светофора, на разные виды транспорта: легковые, грузовые машины, автобусы, трамваи. В процессе наблюдения учить различать и называть кабину, колеса, окна, двери. Учить отвечать на вопросы, а также наблюдать за играми “в улицу” стар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2519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целевых прогул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лице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аботой светофор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транспортом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пере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: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лице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улица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легкового и грузового автомобилей;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светоф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на улице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транспортом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 пешехода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ресток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аботой светофора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аботой инспектора ДПС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ка к автобусной остан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ы и перекрестки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ого движения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аботой светофора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машин и работой водителя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аботой инспектора ДПС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дорожных знаков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местом остановки пассажирского </w:t>
              <w:softHyphen/>
              <w:t>транспорта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переход (подземный и наземный)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ок безопас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714500"/>
                  <wp:effectExtent l="0" t="0" r="0" b="0"/>
                  <wp:docPr id="5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6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1409065"/>
                  <wp:effectExtent l="0" t="0" r="0" b="0"/>
                  <wp:docPr id="5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1394460"/>
                  <wp:effectExtent l="0" t="0" r="0" b="0"/>
                  <wp:docPr id="5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431925"/>
                  <wp:effectExtent l="0" t="0" r="0" b="0"/>
                  <wp:docPr id="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целевых прогулок </w:t>
      </w:r>
      <w:r>
        <w:rPr>
          <w:rFonts w:cs="Times New Roman" w:ascii="Times New Roman" w:hAnsi="Times New Roman"/>
          <w:b/>
          <w:bCs/>
          <w:sz w:val="26"/>
          <w:szCs w:val="26"/>
        </w:rPr>
        <w:t>в средней группе</w:t>
      </w:r>
      <w:r>
        <w:rPr>
          <w:rFonts w:cs="Times New Roman" w:ascii="Times New Roman" w:hAnsi="Times New Roman"/>
          <w:sz w:val="26"/>
          <w:szCs w:val="26"/>
        </w:rPr>
        <w:t xml:space="preserve"> становится более широкой. Проводятся они также один раз в два </w:t>
        <w:softHyphen/>
        <w:t>месяца. Детей знакомят с жилыми и общественными зданиями, дорогой рядом с детским садом, транспортом, который движется по этой дороге, конкретными правилами дорожного движения, со словами: “проезжая часть”, “одностороннее и двустороннее движение”, “пешеход”, “переход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таршей группе</w:t>
      </w:r>
      <w:r>
        <w:rPr>
          <w:rFonts w:cs="Times New Roman" w:ascii="Times New Roman" w:hAnsi="Times New Roman"/>
          <w:sz w:val="26"/>
          <w:szCs w:val="26"/>
        </w:rPr>
        <w:t xml:space="preserve"> целевые прогулки организуются один раз в месяц. На них закрепляются представления детей о про</w:t>
        <w:softHyphen/>
        <w:t>езжей части, осевой линии; дети знакомятся с перекрестком, некоторыми дорожными знаками, получают более полные знания о правилах для пешеходов и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целевых прогулках </w:t>
      </w:r>
      <w:r>
        <w:rPr>
          <w:rFonts w:cs="Times New Roman" w:ascii="Times New Roman" w:hAnsi="Times New Roman"/>
          <w:b/>
          <w:bCs/>
          <w:sz w:val="26"/>
          <w:szCs w:val="26"/>
        </w:rPr>
        <w:t>в подготовительной группе</w:t>
      </w:r>
      <w:r>
        <w:rPr>
          <w:rFonts w:cs="Times New Roman" w:ascii="Times New Roman" w:hAnsi="Times New Roman"/>
          <w:sz w:val="26"/>
          <w:szCs w:val="26"/>
        </w:rPr>
        <w:t xml:space="preserve"> (один раз в месяц) дошкольники наблюдают за движением транспорта, работой водителя, сигналами светофора. Расширяются знания детей об инспекторах ОГИБДД, контролирующих и регулирующих движение на улице. Продолжается знакомство с назначением дорожных знаков и их начертанием. Закрепляется правильное упо</w:t>
        <w:softHyphen/>
        <w:t>требление пространственной терминологии (слева – справа, вверху – внизу, спереди – сзади, рядом, навстречу, на противоположной стороне, посередине, напротив, вдоль и т. д.). Дети должны хорошо ориентироваться в окружающей обстановке, ее изменениях, правильно реагировать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дорожно-</w:t>
        <w:softHyphen/>
        <w:t>транспортного травматизма на 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70"/>
        <w:gridCol w:w="2324"/>
        <w:gridCol w:w="321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мощь воспитателям в составлении планов работы по профилактике безопасности дорожного движения на го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</w:t>
              <w:softHyphen/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формление уголков безопасности дорожного  движения в группа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нсультация для педагогов “Формирование у дошкольников сознательного отношения к вопросам личной безопасности и безопасности окружающих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ме</w:t>
              <w:softHyphen/>
              <w:t>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формление выставки в методическом кабинет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полнение методического кабинета и групп методической, детской литературой и наглядными пособ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  <w:br/>
              <w:t>воспитатели 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нтроль организации работы с детьми по теме “Дорожная азбука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суждение проблемы дорожно</w:t>
              <w:softHyphen/>
              <w:t>-транспортного травматизма на педагогическом совет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ткрытый просмотр занятия в подготовительной группе “Нам на улице не страшно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,</w:t>
              <w:br/>
              <w:t xml:space="preserve">     музыкальный руко</w:t>
              <w:softHyphen/>
              <w:t>водитель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нкурс детских работ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Подбор и систематизация игр по всем групп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“Правила дорожного движения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  <w:br/>
              <w:t>воспитател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еть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Целевые прогулки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и средняя групп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2 месяц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групп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месяц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Игры (подвижные, дидактические, сюжетно </w:t>
              <w:softHyphen/>
              <w:t>- ролевые, театрализованны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Тематические вече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кварт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нятия в группах: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знакомлению с окружающим и развитию речи;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й деятельности;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Чтение художественной литературы: Т.И. Алиева “Ехали медведи”, “Дорожная азбука”, А. Иванов “Как неразлучные друзья дорогу переходили”, С. Михалков “Моя улица”, “Я иду через дорогу” и др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Чтение и заучивание стихотворений по тематик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гадывание детям загадок о дорожном движе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Просмотр диафильмов: “Загадки улицы”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бра на асфальте”, “Правила дорожного движения”, “Сердитый автомобиль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бщее родительское собрание “Дорожная азбука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глашением представителя ОГИБДД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формление папки </w:t>
              <w:softHyphen/>
              <w:t xml:space="preserve">передвиж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ые детям знать положено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родителей в подготовке и проведении занятий по правилам дорожного движ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ведомственные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частие представителя ОГИБДД в проведении общего родительского собр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Участие инспектора ОГИБДД в проведении занятий по правилам дорожного движ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ивлечение школьников – выпускников детского сада и детей</w:t>
              <w:softHyphen/>
              <w:t xml:space="preserve"> шефов – к изготовлению атрибутов для игр и проведению занятий по тематик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контроль “Дорожная азбу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Анализ системы работы по обучению детей правилам дорожного движения в разных видах деятельности (в режиме д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99"/>
        <w:gridCol w:w="58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знаний и умений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на предложенную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етей на зан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остоятельной деятельности дет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гровой деятель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умений воспит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воспитателями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уководства сюжетно</w:t>
              <w:softHyphen/>
              <w:t>-ролевыми, дидактическими играми по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целевых прогу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оспитателями по програм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</w:t>
              <w:softHyphen/>
              <w:t>развивающей среды (компетентность воспитателя при ее создан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</w:t>
              <w:softHyphen/>
              <w:t xml:space="preserve">развивающей среды с точки зрения ее содержания </w:t>
              <w:softHyphen/>
              <w:t xml:space="preserve">(наличие иллюстративных материалов, создание уголков безопасности, </w:t>
              <w:softHyphen/>
              <w:t>наличие сюжетно</w:t>
              <w:softHyphen/>
              <w:t>-ролевых и дидактических игр по правилам дорожного движ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ланирования занятий, целевых прогулок, индивидуальной </w:t>
              <w:softHyphen/>
              <w:t xml:space="preserve">работы с детьми, работы в групповых зонах и уголках, игровой </w:t>
              <w:softHyphen/>
              <w:t>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Работа с родителями по данной пробл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глядной информации для родите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обследования предметно</w:t>
        <w:softHyphen/>
        <w:t>-развивающей среды</w:t>
        <w:br/>
        <w:t>по теме “Дорожная азбу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ку проводила старший воспитатель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                                                                                    </w:t>
      </w: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  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62"/>
        <w:gridCol w:w="1293"/>
        <w:gridCol w:w="1255"/>
        <w:gridCol w:w="2338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опросы на контр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Возраст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Млад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тар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дготовительная группа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олок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дактически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тольно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softHyphen/>
              <w:t>печат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ллюстративны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навательная литература для детей в книжном угол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формление уголка изобрази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глядная информация для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489"/>
      </w:tblGrid>
      <w:tr>
        <w:trPr>
          <w:trHeight w:val="715" w:hRule="atLeast"/>
        </w:trPr>
        <w:tc>
          <w:tcPr>
            <w:tcW w:w="9355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</w:p>
        </w:tc>
      </w:tr>
      <w:tr>
        <w:trPr/>
        <w:tc>
          <w:tcPr>
            <w:tcW w:w="4866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enter" w:pos="3828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8 (34364) 2-26-22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olotayrub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овано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едагогическим советом                                                                    Приказом № 71/01-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токол №  1  от «14» июля  2020 г.                                                 от «14» июля  2020 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                 Т.А. Зак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филактике  детского дорожно-транспортного травмат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"/>
        <w:gridCol w:w="4701"/>
        <w:gridCol w:w="1651"/>
        <w:gridCol w:w="3586"/>
      </w:tblGrid>
      <w:tr>
        <w:trPr>
          <w:trHeight w:val="4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-педагогическая работа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учебный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ов с планом работы МБДО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: «Знание правил Дорожного движ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таршего дошкольного возраста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спективно – тематического плана работы по обучению детей ПДД для средней, старшей и подготовительных груп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на детской площадке «На дорога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одготовительной группы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инспектора ОГИБДД в подготовительной к школе группе о важности соблюдения правил дорожного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Мы изучаем правила дорожного движ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атральное представление «На светофоре зеленый свет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подготовительной группы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формы работы с детьми по перспективному планированию в соответствии с программными задач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педагогами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«Развивающая среда в ДОУ по ознакомлению детей с правилами дорожного движ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: «Походы и прогулки за пределы ДОУ», «Охрана жизни и здоровья детей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на лучшую группу в работе по ПД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влечением родителей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детьми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ботой светоф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на дороге – место установки, назнач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спектив-ному плану педагогов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ерспектив-ному плану педагогов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бусная экскурс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2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158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вижные игр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Семернин «Запрещается - разрешается» и др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спектив-ному плану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20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 правила дорожного движения (досу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Дорожных знаков (досуг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йте светофор (кукольный спектакль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сном перекрестке (инсценировк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ерспектив-ному плану педагог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 руководи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культуре</w:t>
            </w:r>
          </w:p>
        </w:tc>
      </w:tr>
      <w:tr>
        <w:trPr>
          <w:trHeight w:val="1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ос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 Светофорию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, желтый, зелёны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:  « Мы за безопасность» ( с участием сотрудника ОГИБД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</w:tr>
      <w:tr>
        <w:trPr>
          <w:trHeight w:val="3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– пример для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2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 </w:t>
            </w:r>
          </w:p>
        </w:tc>
      </w:tr>
      <w:tr>
        <w:trPr>
          <w:trHeight w:val="10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43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ащение педагогического процесса</w:t>
            </w:r>
          </w:p>
        </w:tc>
      </w:tr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«Автогородка», уличной размет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центров  по ПДД в групп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 ноябрь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групп </w:t>
            </w:r>
          </w:p>
        </w:tc>
      </w:tr>
      <w:tr>
        <w:trPr>
          <w:trHeight w:val="5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ить и дополнить сюжетно-ролевые игры по ПДД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11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развивающей среды в группах дидактическим материалом по закреплению ПД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уклетов, информационных стендов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вые документы,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ирующие деятельность МБДОУ № 26 «Золотая рыбка»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упреждению и профилактик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ого дорожно-транспортного  травматизм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я о правах ребенка (одобрена Генеральной Ассамблеей ООН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1.1989).</w:t>
      </w:r>
    </w:p>
    <w:p>
      <w:pPr>
        <w:pStyle w:val="Style22"/>
        <w:numPr>
          <w:ilvl w:val="0"/>
          <w:numId w:val="15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0.12.1995 г. № 196-ФЗ «О безопасности дорожного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я».</w:t>
      </w:r>
    </w:p>
    <w:p>
      <w:pPr>
        <w:pStyle w:val="Style22"/>
        <w:numPr>
          <w:ilvl w:val="0"/>
          <w:numId w:val="15"/>
        </w:numPr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 Президента РФ от 15.06.1998 г. № 711 «О дополнительных мерах по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безопасности дорожного движения».</w:t>
      </w:r>
    </w:p>
    <w:p>
      <w:pPr>
        <w:pStyle w:val="Normal"/>
        <w:numPr>
          <w:ilvl w:val="0"/>
          <w:numId w:val="15"/>
        </w:numPr>
        <w:spacing w:before="24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каз президента РФ от 01.06.2012 г. № 761 «О Национальной стратегии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й в интересах детей на 2012-2017 годы».</w:t>
      </w:r>
    </w:p>
    <w:p>
      <w:pPr>
        <w:pStyle w:val="Heading1"/>
        <w:numPr>
          <w:ilvl w:val="0"/>
          <w:numId w:val="15"/>
        </w:numPr>
        <w:spacing w:lineRule="auto" w:line="276" w:before="280" w:after="28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Постановление Правительства Российской Федерации от 3 октября 2013 г. </w:t>
      </w:r>
    </w:p>
    <w:p>
      <w:pPr>
        <w:pStyle w:val="Heading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 864 «О федеральной целевой программе "Повышение безопасности дорожного</w:t>
      </w:r>
    </w:p>
    <w:p>
      <w:pPr>
        <w:pStyle w:val="Heading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вижения в 2013 - 2020  годах».</w:t>
      </w:r>
    </w:p>
    <w:p>
      <w:pPr>
        <w:pStyle w:val="Heading1"/>
        <w:numPr>
          <w:ilvl w:val="0"/>
          <w:numId w:val="15"/>
        </w:numPr>
        <w:spacing w:lineRule="auto" w:line="360" w:before="28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Российской Федерации от 21.05.1999 No 120-ФЗ (в ред. Федеральных законов от 13.01.2001 No 1-ФЗ, от 07.07.2003 No 111-ФЗ) «Об основах системы профилактики безнадзорности и правонарушений несовершеннолетних»-Федеральный закон Российской Федерации от 29.12.2010 No 436-ФЗ «О защите детей от информации, причиняющей вред их здоровью и развитию» (вступил в силу 01.09.2012)</w:t>
      </w:r>
    </w:p>
    <w:p>
      <w:pPr>
        <w:pStyle w:val="Heading1"/>
        <w:numPr>
          <w:ilvl w:val="0"/>
          <w:numId w:val="15"/>
        </w:numPr>
        <w:spacing w:lineRule="auto" w:line="360" w:before="0" w:after="28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 МБДОУ по профилактике детского дорожно-транспортного травматизма на текущий год.</w:t>
      </w:r>
    </w:p>
    <w:p>
      <w:pPr>
        <w:pStyle w:val="Heading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detsad_zolotayrubk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9:00Z</dcterms:created>
  <dc:creator>Intel</dc:creator>
  <dc:description/>
  <cp:keywords/>
  <dc:language>en-US</dc:language>
  <cp:lastModifiedBy>User</cp:lastModifiedBy>
  <cp:lastPrinted>2021-08-02T11:17:00Z</cp:lastPrinted>
  <dcterms:modified xsi:type="dcterms:W3CDTF">2021-09-03T06:24:00Z</dcterms:modified>
  <cp:revision>12</cp:revision>
  <dc:subject/>
  <dc:title/>
</cp:coreProperties>
</file>