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923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УТВЕРЖДАЮ</w:t>
      </w:r>
    </w:p>
    <w:p>
      <w:pPr>
        <w:pStyle w:val="ConsPlusNonformat"/>
        <w:ind w:firstLine="9923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</w:t>
      </w:r>
    </w:p>
    <w:p>
      <w:pPr>
        <w:pStyle w:val="ConsPlusNonformat"/>
        <w:ind w:firstLine="9923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БДОУ № 26 «Золотая рыбка»</w:t>
      </w:r>
    </w:p>
    <w:p>
      <w:pPr>
        <w:pStyle w:val="ConsPlusNonformat"/>
        <w:ind w:left="10065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 Зайцева Ю.В.</w:t>
      </w:r>
    </w:p>
    <w:p>
      <w:pPr>
        <w:pStyle w:val="ConsPlusNonformat"/>
        <w:ind w:firstLine="9923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 от 30.12.2021 года № 168/01-17</w:t>
      </w:r>
    </w:p>
    <w:p>
      <w:pPr>
        <w:pStyle w:val="ConsPlusNonformat"/>
        <w:spacing w:lineRule="auto" w:line="36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spacing w:lineRule="auto" w:line="36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ЧЕТ</w:t>
      </w:r>
    </w:p>
    <w:p>
      <w:pPr>
        <w:pStyle w:val="ConsPlusNonformat"/>
        <w:spacing w:lineRule="auto" w:line="36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ЗА  2021 ГОД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Муниципальное бюджетное дошкольное образовательное учреждение «Детский сад № 26 «Золотая рыбк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5386"/>
        <w:gridCol w:w="1560"/>
        <w:gridCol w:w="1701"/>
        <w:gridCol w:w="2126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/месяц/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/месяц/год)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аккредитации (с приложениям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5"/>
                <w:szCs w:val="15"/>
                <w:lang w:eastAsia="ru-RU"/>
              </w:rPr>
              <w:t xml:space="preserve">                                                                                                            Статья 92. Государственная аккредитация образовательной деятельност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5"/>
                  <w:szCs w:val="15"/>
                  <w:u w:val="single"/>
                  <w:lang w:eastAsia="ru-RU"/>
                </w:rPr>
                <w:t>Закон "Об образовании в РФ"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15"/>
                <w:szCs w:val="15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 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 стандартами, за исключением образовательных программ дошкольного образования, а также по основным образовательным программам, реализуемым в соответствии с образовательными стандар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ккредитации не подлежит согласно части 1 статьи 92 Федерального Закона № 273 «Об образовании в Российской Федерации»</w:t>
            </w:r>
            <w:r>
              <w:rPr>
                <w:rFonts w:cs="Times New Roman" w:ascii="Times New Roman" w:hAnsi="Times New Roman"/>
                <w:bCs/>
                <w:kern w:val="2"/>
                <w:sz w:val="15"/>
                <w:szCs w:val="15"/>
              </w:rPr>
              <w:t xml:space="preserve">                                                                                                            Статья 92. Государственная аккредитация образовательной деятельно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5"/>
                  <w:szCs w:val="15"/>
                  <w:u w:val="single"/>
                </w:rPr>
                <w:t>Закон "Об образовании в РФ"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15"/>
                <w:szCs w:val="15"/>
              </w:rPr>
              <w:t xml:space="preserve">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ФХД, бюджетные сметы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budget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новляется на сайте учреждения в течение 5 дней с момента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ФГОС, обязательных стандартах с приложениями копий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?section_id=69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материально-техническом обеспечении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objects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1</w:t>
            </w:r>
          </w:p>
        </w:tc>
      </w:tr>
      <w:tr>
        <w:trPr>
          <w:trHeight w:val="1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условиях охраны здоровья обучающихся, в том числе инвалидов и лиц с ОВ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оступе к информационным системам и информационно – телекоммуникационным сетям, в том числе приспособленным для использования инвалидами и лицами с ОВ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>Создание  единого информационного пространства, обеспечивающего эффективную социализацию воспитанников в условиях информационного общества.                                                      Оснащение информационной базы МБДОУ:                                                                         -электронной почтой;                                                                                                     -выходом в Интернет;                                                                                              -действующий сай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о  единое информационное пространство посредством электронной почты МБ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olotayrub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айт образовательного учрежден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электронных образовательных  ресурсах, к которым обеспечивается доступ обучающихся, в том числе приспособленные для использования инвалидами и лицами с ОВ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 раздел на сайте учреждения об образовательных ресурсах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s://26rezh.tvoysadik.ru/?section_id=70</w:t>
              </w:r>
            </w:hyperlink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26rezh.tvoysadik.ru/?section_id=76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ся разде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йта МБДОУ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индивидуальной работы      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https://26rezh.tvoysadik.ru/?section_id=70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s://26rezh.tvoysadik.ru/?section_id=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специальных технических средств обучения коллективного и индивидуального пользования для инвалидов и лиц с ОВ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сти для рабо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й проектор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(с ф-й HD)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сия официального сайта для слабовидя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БДОУ име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ый про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(с ф-й HD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сия официального сайта для слабовидя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ступлении финансовых и материальных средств, их расходовании по итогам финансового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budget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оличестве вакантных мест для приема (перевода) по каждой образовательной програм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а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sveden/vacant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деле «Независимая оценка качества условий оказания услуг» планов и отчетов по итогам НОК в 2021 год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а на сай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?section_id=39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rate</w:t>
              </w:r>
            </w:hyperlink>
          </w:p>
          <w:p>
            <w:pPr>
              <w:pStyle w:val="ConsPlusNormal"/>
              <w:jc w:val="center"/>
              <w:rPr/>
            </w:pPr>
            <w:hyperlink r:id="rId20">
              <w:r>
                <w:rPr>
                  <w:rFonts w:cs="Times New Roman" w:ascii="Times New Roman" w:hAnsi="Times New Roman"/>
                  <w:sz w:val="16"/>
                  <w:szCs w:val="16"/>
                </w:rPr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актуализируется свое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ер с приглашением оставить отзыв на официальном сайте bus.gov.ru  (на главной странице официального сайта образовательной организа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26rezh.tvoysadik.ru/contacts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сайт Тит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на сайте учреждения размещ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21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Комфортность условий предоставления услуг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и доступность питьевой воды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тьевой режим соблюдается согласно санитарных  правил.</w:t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1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дсестра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бушкина Л.К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ьевая вода (кипяченая) имеется в группе. Сменность каждые 3 час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ется воспитанникам по мере потре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1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Доступность услуг для инвали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рудованных входных групп пандусами (подъемными платформам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МБДОУ № 26 постройки 1965 года. Конструктивных возможностей обустройства подъемными платформами не имеется (технических возможности отсутствуют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х возможностей обустройства подъемными платформами не име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менных кресел - коляс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редусмотрено. Имеется  возможность доступа на кресле-коляске до специалиста МБДОУ (вызов по звонку)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дании детского сада нет возможности устройства пандуса (технических возможности отсутствую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возможности устройства пандуса (технических возможности отсутствую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пециально – оборудованных санитарно – гигиенических помещений в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х возможностей оборудовать санитарно – гигиенические помещения в ДОУ - не име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ых возможностей оборудовать санитарно – гигиенические помещения в ДОУ - не име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редоставления инвалидам по слуху и (слуху и зрению) сурдопереводчика (тифлосурдопереводчика) не предусмотрена (за период работы МБДОУ с 2012 по 2019 год обращений граждан по устройству ребенка с ОВЗ с данным диагнозом не поступал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 (за период работы МБДОУ с 2012 по 2021 год обращений граждан по устройству ребенка с ОВЗ с данным диагнозом не поступал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озможности предоставление услуги в дистанционном режиме или на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курсов повышения квалификации для педагогов, работающих с детьми - инвалидам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01.11.2021 г.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цева Ю.В.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а  педагога имеют курсы повышения квалификации по программе "Современные подходы к организации работы с детьми с ОВЗ в ДОУ в условиях реализации ФГОС"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«Технике работы с одаренными детьми»  - Цыбина Д.А., Минеева О.В.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«Технике инклюзивного образования» - Мине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работу по повышение доброжелательности и вежливости работ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олучателей образовательны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, удовлетворенных компетентностью работников организации, от числа опрошенных получателей образовательных услуг составляет 96,8 балл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йцева Ю.В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мятных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тся работа над имиджем учреждения, проводятся педсоветы, консультации, относительно вежливости персон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о общее собрание коллектива на тему «Единая команда: вежливая, доброжелательная, ответственная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обновляются буклеты, памятки. Проводится анкетирование среди родите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вышения квалификации по этике и культуре общения – 2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2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. Удовлетворенность условиями оказания услуг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олучателей образовательны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, удовлетворенных условиями оказания услуг составляет 97 баллов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йцева Ю.В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ирова Т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амятных Е.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тся работа над имиджем учреждения, проводятся совместные мероприятия с родителями, позволяющие наблюдать работу сотрудников, рекомендовать МБДОУ среди друзей и знакомы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дагогами пройдены курсы повышения квалификации и профессиональная переподготовка: ООО ЦНОИ  по специальности - Педагог дополнительного образования детей и взрослых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анализ анкет среди родительско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получателей услуг, удовлетворенных в целом условиями оказания услуг в образовательной организации составляет 96,8 балл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Ю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ирова Т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  2020 г.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parent-reqid=1580109606816740-499766347579533711101237-vla1-3312&amp;utm_source=turbo_turbo&amp;text=https%3A//www.zakonrf.info/zakon-ob-obrazovanii-v-rf/" TargetMode="External"/><Relationship Id="rId3" Type="http://schemas.openxmlformats.org/officeDocument/2006/relationships/hyperlink" Target="https://yandex.ru/turbo?parent-reqid=1580109606816740-499766347579533711101237-vla1-3312&amp;utm_source=turbo_turbo&amp;text=https%3A//www.zakonrf.info/zakon-ob-obrazovanii-v-rf/" TargetMode="External"/><Relationship Id="rId4" Type="http://schemas.openxmlformats.org/officeDocument/2006/relationships/hyperlink" Target="https://26rezh.tvoysadik.ru/sveden/budget" TargetMode="External"/><Relationship Id="rId5" Type="http://schemas.openxmlformats.org/officeDocument/2006/relationships/hyperlink" Target="https://26rezh.tvoysadik.ru/" TargetMode="External"/><Relationship Id="rId6" Type="http://schemas.openxmlformats.org/officeDocument/2006/relationships/hyperlink" Target="https://26rezh.tvoysadik.ru/?section_id=69" TargetMode="External"/><Relationship Id="rId7" Type="http://schemas.openxmlformats.org/officeDocument/2006/relationships/hyperlink" Target="https://26rezh.tvoysadik.ru/" TargetMode="External"/><Relationship Id="rId8" Type="http://schemas.openxmlformats.org/officeDocument/2006/relationships/hyperlink" Target="https://26rezh.tvoysadik.ru/sveden/objects" TargetMode="External"/><Relationship Id="rId9" Type="http://schemas.openxmlformats.org/officeDocument/2006/relationships/hyperlink" Target="https://26rezh.tvoysadik.ru/" TargetMode="External"/><Relationship Id="rId10" Type="http://schemas.openxmlformats.org/officeDocument/2006/relationships/hyperlink" Target="https://26rezh.tvoysadik.ru/" TargetMode="External"/><Relationship Id="rId11" Type="http://schemas.openxmlformats.org/officeDocument/2006/relationships/hyperlink" Target="https://26rezh.tvoysadik.ru/?section_id=70" TargetMode="External"/><Relationship Id="rId12" Type="http://schemas.openxmlformats.org/officeDocument/2006/relationships/hyperlink" Target="https://26rezh.tvoysadik.ru/?section_id=76" TargetMode="External"/><Relationship Id="rId13" Type="http://schemas.openxmlformats.org/officeDocument/2006/relationships/hyperlink" Target="https://26rezh.tvoysadik.ru/?section_id=70" TargetMode="External"/><Relationship Id="rId14" Type="http://schemas.openxmlformats.org/officeDocument/2006/relationships/hyperlink" Target="https://26rezh.tvoysadik.ru/?section_id=76" TargetMode="External"/><Relationship Id="rId15" Type="http://schemas.openxmlformats.org/officeDocument/2006/relationships/hyperlink" Target="https://26rezh.tvoysadik.ru/sveden/budget" TargetMode="External"/><Relationship Id="rId16" Type="http://schemas.openxmlformats.org/officeDocument/2006/relationships/hyperlink" Target="https://26rezh.tvoysadik.ru/" TargetMode="External"/><Relationship Id="rId17" Type="http://schemas.openxmlformats.org/officeDocument/2006/relationships/hyperlink" Target="https://26rezh.tvoysadik.ru/sveden/vacant" TargetMode="External"/><Relationship Id="rId18" Type="http://schemas.openxmlformats.org/officeDocument/2006/relationships/hyperlink" Target="https://26rezh.tvoysadik.ru/?section_id=39" TargetMode="External"/><Relationship Id="rId19" Type="http://schemas.openxmlformats.org/officeDocument/2006/relationships/hyperlink" Target="https://26rezh.tvoysadik.ru/rate" TargetMode="External"/><Relationship Id="rId20" Type="http://schemas.openxmlformats.org/officeDocument/2006/relationships/hyperlink" Target="https://26rezh.tvoysadik.ru/?section_id=68" TargetMode="External"/><Relationship Id="rId21" Type="http://schemas.openxmlformats.org/officeDocument/2006/relationships/hyperlink" Target="https://26rezh.tvoysadik.ru/contact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20:00Z</dcterms:created>
  <dc:creator>OdnovorovaIG</dc:creator>
  <dc:description/>
  <cp:keywords/>
  <dc:language>en-US</dc:language>
  <cp:lastModifiedBy>User</cp:lastModifiedBy>
  <cp:lastPrinted>2020-08-07T13:03:00Z</cp:lastPrinted>
  <dcterms:modified xsi:type="dcterms:W3CDTF">2022-01-13T09:08:00Z</dcterms:modified>
  <cp:revision>8</cp:revision>
  <dc:subject/>
  <dc:title/>
</cp:coreProperties>
</file>