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715" w:hRule="atLeast"/>
        </w:trPr>
        <w:tc>
          <w:tcPr>
            <w:tcW w:w="9540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Hlk23249412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е бюджетное дошкольно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ое учрежд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bookmarkStart w:id="1" w:name="_Hlk23249412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1106" y="0"/>
                      <wp:lineTo x="-1106" y="20844"/>
                      <wp:lineTo x="21250" y="20844"/>
                      <wp:lineTo x="21250" y="0"/>
                      <wp:lineTo x="-1106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етский сад №26 «Золотая рыбка»</w:t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3828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57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/>
            </w:pPr>
            <w:bookmarkStart w:id="2" w:name="_Hlk23249480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623752 Свердловская область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 Реж, ул. Чапаева, д. 23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: 8 (34364) 3-88-80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zolotayrub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bookmarkEnd w:id="2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26670</wp:posOffset>
                </wp:positionV>
                <wp:extent cx="2609850" cy="14954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49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25pt;margin-top:2.1pt;width:205.45pt;height:11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bidi="ru-RU"/>
        </w:rPr>
        <w:t>ПРИНЯТО:                                                                          УТВЕРЖДЕНО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 xml:space="preserve">на Общем собрании работников                                         Заведующий  МБДОУ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МБДОУ № 26 «Золотая рыбка»                                          «Детский сад № 26 «Золотая рыбка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Протокол №_______от_____._______2022г.                     _______________   /   Ю.В.Зайцева  /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16"/>
          <w:szCs w:val="16"/>
          <w:lang w:bidi="ru-RU"/>
        </w:rPr>
        <w:t>подпись                      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16"/>
          <w:szCs w:val="16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Председатель_________ /________________/                   Приказ №________от____.___2022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                                </w:t>
      </w:r>
      <w:r>
        <w:rPr>
          <w:rFonts w:eastAsia="Arial Unicode MS;Arial" w:cs="Times New Roman" w:ascii="Times New Roman" w:hAnsi="Times New Roman"/>
          <w:color w:val="000000"/>
          <w:sz w:val="16"/>
          <w:szCs w:val="16"/>
          <w:lang w:bidi="ru-RU"/>
        </w:rPr>
        <w:t>подпись                  расшифровка подпис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5925" w:leader="none"/>
        </w:tabs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z w:val="12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12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ru-RU"/>
        </w:rPr>
        <w:t xml:space="preserve">     </w:t>
      </w:r>
      <w:r>
        <w:rPr>
          <w:rFonts w:eastAsia="Arial Unicode MS;Arial" w:cs="Times New Roman" w:ascii="Times New Roman" w:hAnsi="Times New Roman"/>
          <w:color w:val="000000"/>
          <w:sz w:val="16"/>
          <w:szCs w:val="16"/>
          <w:lang w:bidi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дежурном администраторе                                                                           в МБДОУ «Детский сад № 26 «Золотая р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151765</wp:posOffset>
                </wp:positionV>
                <wp:extent cx="5798820" cy="1219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2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8.1pt;margin-top:11.95pt;width:456.55pt;height:9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"/>
          <w:rFonts w:cs="Times New Roman" w:ascii="Times New Roman" w:hAnsi="Times New Roman"/>
          <w:bCs/>
          <w:sz w:val="26"/>
          <w:szCs w:val="26"/>
        </w:rPr>
        <w:t>1.1. Настоящее Положение</w:t>
      </w:r>
      <w:r>
        <w:rPr>
          <w:rStyle w:val="S1"/>
          <w:rFonts w:cs="Times New Roman" w:ascii="Times New Roman" w:hAnsi="Times New Roman"/>
          <w:bCs/>
          <w:color w:val="3366FF"/>
          <w:sz w:val="26"/>
          <w:szCs w:val="26"/>
        </w:rPr>
        <w:t xml:space="preserve"> </w:t>
      </w:r>
      <w:r>
        <w:rPr>
          <w:rStyle w:val="S1"/>
          <w:rFonts w:cs="Times New Roman" w:ascii="Times New Roman" w:hAnsi="Times New Roman"/>
          <w:bCs/>
          <w:sz w:val="26"/>
          <w:szCs w:val="26"/>
        </w:rPr>
        <w:t xml:space="preserve">разработано в соответствии с Федеральным </w:t>
      </w:r>
      <w:r>
        <w:rPr>
          <w:rFonts w:cs="Times New Roman" w:ascii="Times New Roman" w:hAnsi="Times New Roman"/>
          <w:sz w:val="26"/>
          <w:szCs w:val="26"/>
        </w:rPr>
        <w:t xml:space="preserve">законом от 29 декабря 2012 г. № 273-ФЗ «Об образовании в Российской Федерации» с изменениями на 16 апреля 2022 года, Трудового кодекса Российской Федерации), Федеральным законом № 712-ФЗ от 11.12.2020 года «О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также Уставом МБДОУ «Детский сад № 26 «Золотая рыбка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2. Дан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дежурном администраторе в МБДО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яет основные функции и обязанности, права и ответственность дежурного администратора детского сада, устанавливает последовательность его действий при возникновении пожара и иной чрезвычайной ситуации.</w:t>
      </w:r>
    </w:p>
    <w:p>
      <w:pPr>
        <w:pStyle w:val="Normal"/>
        <w:spacing w:before="0" w:after="0"/>
        <w:jc w:val="both"/>
        <w:rPr>
          <w:rStyle w:val="S1"/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ложение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 дежурном администраторе</w:t>
        </w:r>
      </w:hyperlink>
      <w:r>
        <w:rPr>
          <w:rStyle w:val="S1"/>
          <w:rFonts w:cs="Times New Roman" w:ascii="Times New Roman" w:hAnsi="Times New Roman"/>
          <w:bCs/>
          <w:sz w:val="26"/>
          <w:szCs w:val="26"/>
          <w:u w:val="single"/>
        </w:rPr>
        <w:t xml:space="preserve"> в </w:t>
      </w:r>
      <w:r>
        <w:rPr>
          <w:rFonts w:cs="Times New Roman" w:ascii="Times New Roman" w:hAnsi="Times New Roman"/>
          <w:sz w:val="26"/>
          <w:szCs w:val="26"/>
          <w:u w:val="single"/>
        </w:rPr>
        <w:t>детском саду</w:t>
      </w:r>
      <w:r>
        <w:rPr>
          <w:rStyle w:val="S1"/>
          <w:rFonts w:cs="Times New Roman" w:ascii="Times New Roman" w:hAnsi="Times New Roman"/>
          <w:bCs/>
          <w:sz w:val="26"/>
          <w:szCs w:val="26"/>
          <w:u w:val="single"/>
        </w:rPr>
        <w:t xml:space="preserve"> разработано в целях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/>
      </w:pPr>
      <w:r>
        <w:rPr>
          <w:sz w:val="26"/>
          <w:szCs w:val="26"/>
        </w:rPr>
        <w:t>обеспечения безопасности жизнедеятельности работников МБДОУ и воспитанник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/>
      </w:pPr>
      <w:r>
        <w:rPr>
          <w:sz w:val="26"/>
          <w:szCs w:val="26"/>
        </w:rPr>
        <w:t>предотвращения возможных чрезвычайных ситуац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я условий, необходимых для осуществления образовательной деятельности детей, которые направлены на развитие личности воспитанника, в том числе</w:t>
      </w:r>
      <w:r>
        <w:rPr>
          <w:sz w:val="26"/>
          <w:szCs w:val="26"/>
          <w:shd w:fill="FFFFFF" w:val="clear"/>
        </w:rPr>
        <w:t xml:space="preserve">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контроля за сохранностью имущества ДОУ, а также за соблюдением всеми участниками образовательных отношений порядка, чистоты, развития навыков само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ежурный администратор во время осуществления своей деятельности руководствуется следующим документами:</w:t>
      </w:r>
      <w:r>
        <w:rPr>
          <w:sz w:val="26"/>
          <w:szCs w:val="26"/>
        </w:rPr>
        <w:t xml:space="preserve">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/>
      </w:pPr>
      <w:r>
        <w:rPr>
          <w:sz w:val="26"/>
          <w:szCs w:val="26"/>
        </w:rPr>
        <w:t>Федеральным Законом «Об образовании в Российской Федераци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/>
      </w:pPr>
      <w:r>
        <w:rPr>
          <w:sz w:val="26"/>
          <w:szCs w:val="26"/>
        </w:rPr>
        <w:t>Семейным кодексом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казами Президента Российской Федер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, трудовым и хозяйственным законодательств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/>
      </w:pPr>
      <w:r>
        <w:rPr>
          <w:sz w:val="26"/>
          <w:szCs w:val="26"/>
        </w:rPr>
        <w:t>правилами и нормами охраны труда и пожарной безопас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/>
      </w:pPr>
      <w:r>
        <w:rPr>
          <w:sz w:val="26"/>
          <w:szCs w:val="26"/>
        </w:rPr>
        <w:t xml:space="preserve">Уставом и локальными правовыми актами ДОУ (в том числе Правилами внутреннего трудового распорядка)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ами заведующего детским сад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/>
      </w:pPr>
      <w:r>
        <w:rPr>
          <w:sz w:val="26"/>
          <w:szCs w:val="26"/>
        </w:rPr>
        <w:t>должностной инструкцией дежурного администратора ДО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ает Конвенцию ООН о правах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ежурный администратор назначается из числа административных сотрудников дошколь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Дежурный администратор подчиняется непосредственно заведующему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Дежурному администратору по организационным вопросам непосредственно подчиняются все работники на территории ДОУ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8. Дежурный администратор носит бейджик с указанием фамилии, имени, отчества и надписью «дежурный администратор»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1.9. Требования настоящего Положения являются обязательными для дежурного администратора и всех работников детского сада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ункции дежурного администратора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ыми функциями дежурного администратора являю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контрольно-пропускным режимом на территории и в здании детского сад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зопасных условий пребывания воспитанников и сотрудников в течение своего дежурст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е решение текущих вопросов, относящихся к функционированию детского сада в течение дн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обеспечения безопасных условий пребывания воспитанников и сотрудников ДОУ в течение своего дежурст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равил внутреннего трудового распорядка, питания, а также режима работы сотрудниками ДО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требований охраны труда и СанПиН кабинетов, групповых комнат, спален и участ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хранностью имущества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журный администратор информирует заведующего ДОУ и соответствующие службы обо всех чрезвычайных происшествиях в детском саду, связанных с жизнью и здоровьем воспитанников и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обязанности дежурного администратора в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Дежурный администратор работает по графику, утвержденному заведующим дошкольным образовательным учреж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u w:val="single"/>
        </w:rPr>
        <w:t>Дежурный администратор в ДОУ должен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контроль за функционированием дошкольного образовательного учреждения и принять меры по устранению выявленных недостат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бедиться в наличии надлежащего теплового режима в ДОУ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 в холодный период года </w:t>
      </w:r>
      <w:r>
        <w:rPr>
          <w:rFonts w:cs="Times New Roman" w:ascii="Times New Roman" w:hAnsi="Times New Roman"/>
          <w:sz w:val="26"/>
          <w:szCs w:val="26"/>
        </w:rPr>
        <w:t xml:space="preserve">– 18-24 °С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- в теплый период года</w:t>
      </w:r>
      <w:r>
        <w:rPr>
          <w:rFonts w:cs="Times New Roman" w:ascii="Times New Roman" w:hAnsi="Times New Roman"/>
          <w:sz w:val="26"/>
          <w:szCs w:val="26"/>
        </w:rPr>
        <w:t xml:space="preserve"> для всех типов помещений верхняя граница допустимой   температуры воздуха не более 28°С, нижняя граница идентична холодному периоду г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внутренний обход помещений детского сада, удостовериться в целостности око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едиться в правильной организации пропускного режима, осуществления температурного скрининг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имний период года проконтролировать и убедиться в обработке дорожек на территории ДОУ и ступенек лестниц при входе противогололедной смесью (песком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пребывания в ДОУ посторонних лиц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организованный выход воспитанников из ДОУ, следить за заполнением листа регистрации выхода дет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выполнение сотрудниками Правил внутреннего трудового распорядка и Устава для улучшения работы администраци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перативно реагировать на все случаи причинения материального ущерба имуществу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случае возникновения конфликтной ситуации, которая может угрожать жизни и здоровью воспитанников и работников ДОУ, проникновения в здание детского сада посторонних лиц воспользоваться тревожной кнопкой, вызвать сотрудников полиции, осуществлять меры, обеспечивающие безопасность детей и сотрудников дошкольного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 возникновения чрезвычайной ситуации или несчастного случая действовать согласно инструкциям, находящимся в папке дежурного админист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Строго соблюдать правила по охране труда, настоящее Положение о дежурном администраторе в дошкольном образовательном учреждении, правила пожарной безопасности, знать и соблюдать порядок действий при возникновении пожара и иной чрезвычайной ситуации, эвакуации (см. </w:t>
      </w: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Сообщить заместителю заведующего ДОУ по административно-хозяйственной работе о выявленных неисправностях электроосвещения, замков, дверей, о поломках в отопительной системе и т.д. </w:t>
      </w:r>
      <w:r>
        <w:rPr>
          <w:rFonts w:cs="Times New Roman" w:ascii="Times New Roman" w:hAnsi="Times New Roman"/>
          <w:color w:val="FFFFFF"/>
          <w:sz w:val="26"/>
          <w:szCs w:val="26"/>
        </w:rPr>
        <w:t>Источник: https://ohrana-tryda.com/node/42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Обо всех замечаниях дежурный администратор делает соответствующую запись в журнале дежурного администратора и докладывает заведующему дошкольным образовательным учреждением.</w:t>
      </w:r>
    </w:p>
    <w:p>
      <w:pPr>
        <w:pStyle w:val="P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P3"/>
        <w:shd w:fill="FFFFFF" w:val="clear"/>
        <w:spacing w:lineRule="auto" w:line="276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4. Права дежурного администратора</w:t>
      </w:r>
    </w:p>
    <w:p>
      <w:pPr>
        <w:pStyle w:val="P3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  <w:shd w:fill="FFFFFF" w:val="clear"/>
        </w:rPr>
        <w:t>4.1.</w:t>
      </w:r>
      <w:r>
        <w:rPr>
          <w:sz w:val="26"/>
          <w:szCs w:val="26"/>
          <w:u w:val="single"/>
          <w:shd w:fill="FFFFFF" w:val="clear"/>
        </w:rPr>
        <w:t xml:space="preserve"> Дежурный администратор имеет право в пределах своей компетенции:</w:t>
      </w:r>
    </w:p>
    <w:p>
      <w:pPr>
        <w:pStyle w:val="P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правленческие решения, касающиеся организации образовательной деятельности во время своего дежурства в ДОУ;</w:t>
      </w:r>
    </w:p>
    <w:p>
      <w:pPr>
        <w:pStyle w:val="P3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не допускать посторонних лиц в детский сад;</w:t>
      </w:r>
    </w:p>
    <w:p>
      <w:pPr>
        <w:pStyle w:val="P3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являть проблемные поля по вопросам оперативного контроля за функционированием ДОУ;</w:t>
      </w:r>
    </w:p>
    <w:p>
      <w:pPr>
        <w:pStyle w:val="P3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ладывать на оперативных совещаниях в присутствии заведующего ДОУ о выявленных недостатках;</w:t>
      </w:r>
    </w:p>
    <w:p>
      <w:pPr>
        <w:pStyle w:val="P3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давать рекомендации по устранению выявленных недостатков, устанавливать конкретные сроки и отслеживать их устранение.</w:t>
      </w:r>
    </w:p>
    <w:p>
      <w:pPr>
        <w:pStyle w:val="P3"/>
        <w:shd w:fill="FFFFFF" w:val="clear"/>
        <w:spacing w:lineRule="auto" w:line="276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дежурного администра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  <w:u w:val="single"/>
        </w:rPr>
        <w:t>Дежурный администратор ДОУ несет ответственнос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допустившее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внеочередной проверки знаний требований охраны труда в ДОУ, а в зависимости от последствий - и к уголовной; если нарушение повлекло материальный ущерб - к материальной ответственности в установленном порядк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использование, в том числе однократно, методов воспитания, включающих физическое и (или) психологическое насилие над личностью воспитанника, а также за совершение иного аморального проступка заместитель заведующего по административно-хозяйственной работе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окумент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ежурного администрато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еречень документов, которые находятся в папке дежурного администратора ДОУ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дежурного администрато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приёма родителей (законных представителей), посетите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ая инструкция дежурного администратора (копи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дежурства в ДОУ дежурного администратор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питания воспитанников в столов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действий дежурного администратора при чрезвычайных ситуац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ледования, учёта и оформления несчастных случаев с воспитанни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оказанию первой помощи при несчастных случа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должностной инструкции работника службы охраны ДО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о причинении ущерба имуществу детского сада (установленная форм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став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телефонов экстренных и аварийных служ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астоящее Положение является локальным нормативным актом, принимается на Общем собрании работников МБДОУ № 26 и утверждается приказом заведующ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дежурном администраторе МБДО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действий при возникновении пожара и иной чрезвычайной ситуации, эвак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В случае получения травмы сотрудником или воспитанником дежурный администратор ДОУ обязан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озвать на помощ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спользоваться аптечкой первой помощ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ызвать медицинского работника дошкольного образовательного учреждения, при необходимости, вызвать скорую медицинскую помощь по телефону 03 (103) и сообщить о происшествии заведующему ДОУ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2. В случае появления задымления или возгор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i/>
          <w:sz w:val="26"/>
          <w:szCs w:val="26"/>
        </w:rPr>
        <w:t>дежурный администратор ДОУ обязан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ручную задействовать АПС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еспечить вызов пожарной охраны по телефону 01 (101, 112)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инять меры организационного характера по открытию эвакуационных выходов и эвакуации воспитанников и сотрудников из зданий и помещений в безопасное место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общить о происшествии заведующему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 xml:space="preserve">. В случае угрозы или возникновения очага опасного воздействия техногенного характера, угрозы или приведения в исполнение террористического акта </w:t>
      </w:r>
      <w:r>
        <w:rPr>
          <w:rFonts w:cs="Times New Roman" w:ascii="Times New Roman" w:hAnsi="Times New Roman"/>
          <w:sz w:val="26"/>
          <w:szCs w:val="26"/>
        </w:rPr>
        <w:t>следует руководствоваться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110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hyperlink" Target="https://ohrana-tryda.com/node/4234" TargetMode="External"/><Relationship Id="rId5" Type="http://schemas.openxmlformats.org/officeDocument/2006/relationships/hyperlink" Target="https://ohrana-tryda.com/node/4234" TargetMode="External"/><Relationship Id="rId6" Type="http://schemas.openxmlformats.org/officeDocument/2006/relationships/hyperlink" Target="https://ohrana-tryda.com/node/42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18:00Z</dcterms:created>
  <dc:creator>Обучонок2</dc:creator>
  <dc:description/>
  <cp:keywords/>
  <dc:language>en-US</dc:language>
  <cp:lastModifiedBy>User</cp:lastModifiedBy>
  <cp:lastPrinted>2022-09-22T10:16:00Z</cp:lastPrinted>
  <dcterms:modified xsi:type="dcterms:W3CDTF">2022-09-22T05:18:00Z</dcterms:modified>
  <cp:revision>2</cp:revision>
  <dc:subject/>
  <dc:title/>
</cp:coreProperties>
</file>