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25"/>
      </w:tblGrid>
      <w:tr>
        <w:trPr>
          <w:trHeight w:val="715" w:hRule="atLeast"/>
        </w:trPr>
        <w:tc>
          <w:tcPr>
            <w:tcW w:w="9637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562" y="0"/>
                      <wp:lineTo x="-562" y="20994"/>
                      <wp:lineTo x="21600" y="20994"/>
                      <wp:lineTo x="21600" y="0"/>
                      <wp:lineTo x="-56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 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«Золотая рыбк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1550035</wp:posOffset>
                      </wp:positionV>
                      <wp:extent cx="3284855" cy="1835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Общем собрании трудового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№ 26 «Золота рыб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_от____________202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_________ 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 xml:space="preserve">       подпись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5pt;height:144.55pt;mso-wrap-distance-left:9.05pt;mso-wrap-distance-right:9.05pt;mso-wrap-distance-top:0pt;mso-wrap-distance-bottom:0pt;margin-top:122.05pt;mso-position-vertical-relative:text;margin-left:-2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№ 26 «Золота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2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enter" w:pos="3828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8 (34364)  3 88 80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olotayrub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-153035</wp:posOffset>
                </wp:positionV>
                <wp:extent cx="2857500" cy="194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6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      /Ю.В.Зайц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2022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5pt;mso-wrap-distance-left:9.05pt;mso-wrap-distance-right:9.05pt;mso-wrap-distance-top:0pt;mso-wrap-distance-bottom:0pt;margin-top:-12.05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6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      /Ю.В.Зайцева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2022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дружине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31445</wp:posOffset>
                </wp:positionV>
                <wp:extent cx="5798820" cy="12192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2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.7pt;margin-top:10.35pt;width:456.55pt;height:9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 Общие полож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1. Настоящее Положение разработано на основании статьи 13 Федерального закона № 69</w:t>
      </w:r>
      <w:r>
        <w:rPr>
          <w:rFonts w:cs="Times New Roman" w:ascii="Times New Roman" w:hAnsi="Times New Roman"/>
          <w:sz w:val="25"/>
          <w:szCs w:val="25"/>
        </w:rPr>
        <w:t xml:space="preserve"> "О пожарной безопасности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" с изменениями на 16 апреля 2022 года, Федерального закона № 100-ФЗ «О добровольной пожарной охране» с изменениями на 30 апреля 2021 года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приказа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spacing w:val="3"/>
          <w:sz w:val="25"/>
          <w:szCs w:val="25"/>
          <w:lang w:bidi="ar-SA"/>
        </w:rPr>
        <w:t>пов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реждений»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, а также Устава дошкольного 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cs="Times New Roman" w:ascii="Times New Roman" w:hAnsi="Times New Roman"/>
          <w:sz w:val="25"/>
          <w:szCs w:val="25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bidi="ar-SA"/>
        </w:rPr>
        <w:t xml:space="preserve">принципы создания и деятельности добровольной пожарной дружины в детском саду, </w:t>
      </w:r>
      <w:r>
        <w:rPr>
          <w:rFonts w:cs="Times New Roman" w:ascii="Times New Roman" w:hAnsi="Times New Roman"/>
          <w:sz w:val="25"/>
          <w:szCs w:val="25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делопроизводство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1.3. Добровольная пожарная дружина (далее - ДПД) создается и осуществляет свою деятельность в дошкольном образовательном учреждени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  <w:sz w:val="25"/>
          <w:szCs w:val="25"/>
        </w:rPr>
        <w:t xml:space="preserve"> пожаров, организации деятельности по спасению людей и имущества в случае возникновении пожара в дошкольном образовательном учреждении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1.5. Организация </w:t>
      </w:r>
      <w:r>
        <w:rPr>
          <w:rFonts w:cs="Times New Roman" w:ascii="Times New Roman" w:hAnsi="Times New Roman"/>
          <w:sz w:val="25"/>
          <w:szCs w:val="25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, руководство ее деятельностью и проведение разъяснительной работы среди работников ДОУ возлагается на лицо, ответственное за пожарную безопасность в дошкольном образовательном учреждени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1.6. Утверждение личного состава ДПД и ее численный состав определяет заведующий дошкольным образовательным учреждением своим приказом в начале каждого учебного год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  <w:sz w:val="25"/>
          <w:szCs w:val="25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Основные понят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z w:val="25"/>
          <w:szCs w:val="25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bidi="ar-SA"/>
        </w:rPr>
        <w:t>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4. Основные задачи ДПД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. </w:t>
      </w:r>
      <w:r>
        <w:rPr>
          <w:rFonts w:cs="Times New Roman" w:ascii="Times New Roman" w:hAnsi="Times New Roman"/>
          <w:sz w:val="25"/>
          <w:szCs w:val="25"/>
          <w:u w:val="single"/>
        </w:rPr>
        <w:t>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3. Надзор за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 Порядок создания и организация работы ДПД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 Численный состав дружины устанавливается заведующим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3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4. Члены ДПД должны пройти соответствующее обучение по 40- часовой програм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 В ходе подготовки,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6. Обязанности начальника и членов ДПД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1. </w:t>
      </w:r>
      <w:r>
        <w:rPr>
          <w:rFonts w:cs="Times New Roman" w:ascii="Times New Roman" w:hAnsi="Times New Roman"/>
          <w:sz w:val="25"/>
          <w:szCs w:val="25"/>
          <w:u w:val="single"/>
        </w:rPr>
        <w:t>Начальник добровольной пожарной дружины в ДОУ обязан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3. Проводить занятия с членами пожарной дружины, проверять готов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10. Осуществлять контроль состояния подъездных путей и пожарных гидрантов на территории дошкольного образовательного учреждения (вне территории – знать расположение ПГ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2. </w:t>
      </w:r>
      <w:r>
        <w:rPr>
          <w:rFonts w:cs="Times New Roman" w:ascii="Times New Roman" w:hAnsi="Times New Roman"/>
          <w:sz w:val="25"/>
          <w:szCs w:val="25"/>
          <w:u w:val="single"/>
        </w:rPr>
        <w:t>Член добровольной пожарной дружины обязан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Права членов добровольной пожарной дружи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1. </w:t>
      </w:r>
      <w:r>
        <w:rPr>
          <w:rFonts w:cs="Times New Roman" w:ascii="Times New Roman" w:hAnsi="Times New Roman"/>
          <w:sz w:val="25"/>
          <w:szCs w:val="25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7.2. </w:t>
      </w:r>
      <w:r>
        <w:rPr>
          <w:rFonts w:cs="Times New Roman" w:ascii="Times New Roman" w:hAnsi="Times New Roman"/>
          <w:sz w:val="25"/>
          <w:szCs w:val="25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bidi="ar-SA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bidi="ar-SA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 Исключение из членов ДП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9.1. </w:t>
      </w:r>
      <w:r>
        <w:rPr>
          <w:rFonts w:cs="Times New Roman" w:ascii="Times New Roman" w:hAnsi="Times New Roman"/>
          <w:sz w:val="25"/>
          <w:szCs w:val="25"/>
          <w:u w:val="single"/>
        </w:rPr>
        <w:t>Основаниями прекращения членства в ДПД яв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9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  <w:r>
        <w:rPr>
          <w:rFonts w:cs="Times New Roman" w:ascii="Times New Roman" w:hAnsi="Times New Roman"/>
          <w:color w:val="FFFFFF"/>
          <w:sz w:val="25"/>
          <w:szCs w:val="25"/>
        </w:rPr>
        <w:t xml:space="preserve">я о ДПД на </w:t>
      </w:r>
      <w:r>
        <w:rPr>
          <w:rFonts w:cs="Times New Roman" w:ascii="Times New Roman" w:hAnsi="Times New Roman"/>
          <w:sz w:val="25"/>
          <w:szCs w:val="25"/>
        </w:rPr>
        <w:t>9.1.2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.1.3. Собственное жела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.1.4. Ликвидация добровольной пожарной дружи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bidi="ar-SA"/>
        </w:rPr>
        <w:t>10. Делопроизводство ДПД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 xml:space="preserve">10.1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  <w:t>10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bidi="ar-SA"/>
        </w:rPr>
      </w:r>
    </w:p>
    <w:p>
      <w:pPr>
        <w:pStyle w:val="Style21"/>
        <w:spacing w:lineRule="auto" w:line="276" w:before="0" w:after="0"/>
        <w:jc w:val="both"/>
        <w:rPr/>
      </w:pPr>
      <w:r>
        <w:rPr>
          <w:b/>
          <w:color w:val="000000"/>
          <w:sz w:val="25"/>
          <w:szCs w:val="25"/>
        </w:rPr>
        <w:t>11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5"/>
          <w:szCs w:val="25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5"/>
          <w:szCs w:val="25"/>
        </w:rPr>
        <w:t>11.2. Все изменения и дополнения, вносимые в настоящее Положение, оформляются в</w:t>
      </w:r>
      <w:r>
        <w:rPr>
          <w:color w:val="000000"/>
          <w:sz w:val="25"/>
          <w:szCs w:val="25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4"/>
      <w:type w:val="nextPage"/>
      <w:pgSz w:w="11906" w:h="16838"/>
      <w:pgMar w:left="1418" w:right="851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9:00Z</dcterms:created>
  <dc:creator>Обучонок1</dc:creator>
  <dc:description/>
  <cp:keywords/>
  <dc:language>en-US</dc:language>
  <cp:lastModifiedBy>User</cp:lastModifiedBy>
  <cp:lastPrinted>2022-07-18T12:37:00Z</cp:lastPrinted>
  <dcterms:modified xsi:type="dcterms:W3CDTF">2022-07-18T07:39:00Z</dcterms:modified>
  <cp:revision>2</cp:revision>
  <dc:subject/>
  <dc:title/>
</cp:coreProperties>
</file>