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>
          <w:trHeight w:val="715" w:hRule="atLeast"/>
        </w:trPr>
        <w:tc>
          <w:tcPr>
            <w:tcW w:w="9540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6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562" y="0"/>
                      <wp:lineTo x="-562" y="20994"/>
                      <wp:lineTo x="21600" y="20994"/>
                      <wp:lineTo x="21600" y="0"/>
                      <wp:lineTo x="-56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 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«Золотая рыбка»</w:t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enter" w:pos="3828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3752 Свердловская область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 Реж, ул. Чапаева, д. 23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8 (34364)  3 88 80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olotayrub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9420</wp:posOffset>
                </wp:positionH>
                <wp:positionV relativeFrom="paragraph">
                  <wp:posOffset>34290</wp:posOffset>
                </wp:positionV>
                <wp:extent cx="320992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трудового коллектива  МБДОУ № 26 «Золотая рыб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«____» __________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расшифровка под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2.7pt;mso-position-vertical-relative:text;margin-left:-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трудового коллектива  МБДОУ № 26 «Золотая рыб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«____» __________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расшифровка под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>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135890</wp:posOffset>
                </wp:positionV>
                <wp:extent cx="2857500" cy="1942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тский сад № 26 «Золотая рыб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 /Ю.В.Зайц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_____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95pt;mso-wrap-distance-left:9.05pt;mso-wrap-distance-right:9.05pt;mso-wrap-distance-top:0pt;mso-wrap-distance-bottom:0pt;margin-top:10.7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МБДО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Детский сад № 26 «Золотая рыб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 /Ю.В.Зайц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_____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дицинского обслуживания                                                                 в МБДОУ № 26 «Золотая р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5798820" cy="12192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22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.6pt;margin-top:5.95pt;width:456.55pt;height:9.5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1.1. Настоящее Положение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о в соответствии с Федеральным законом № 273-ФЗ от 29.12.2012 г. «Об образовании в Российской Федерации» с изменениями на 16 апреля 2022 года, Приказом Министерства здравоохранения РФ </w:t>
      </w:r>
      <w:r>
        <w:rPr>
          <w:rFonts w:eastAsia="Calibri"/>
          <w:sz w:val="26"/>
          <w:szCs w:val="26"/>
          <w:lang w:eastAsia="en-US"/>
        </w:rPr>
        <w:t xml:space="preserve">от 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с изменениями от 21 февраля 2020 года), </w:t>
      </w:r>
      <w:r>
        <w:rPr>
          <w:bCs/>
          <w:spacing w:val="2"/>
          <w:kern w:val="2"/>
          <w:sz w:val="26"/>
          <w:szCs w:val="26"/>
        </w:rPr>
        <w:t>Постановлением главного государственного санитарного врача РФ о</w:t>
      </w:r>
      <w:r>
        <w:rPr>
          <w:spacing w:val="2"/>
          <w:sz w:val="26"/>
          <w:szCs w:val="26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6"/>
          <w:szCs w:val="26"/>
        </w:rPr>
        <w:t>, Федеральным законом от 30.03.1999 № 52-ФЗ «О санитарно-эпидемиологическом благополучии населения» (в редакции от 1 января 2022 года), а также Уставом МБДОУ «Детский сад № 26 «Золотая рыбка»,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2. Настояще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е об организации медицинского обслуживания воспитанников</w:t>
        </w:r>
      </w:hyperlink>
      <w:r>
        <w:rPr>
          <w:sz w:val="26"/>
          <w:szCs w:val="26"/>
        </w:rPr>
        <w:t xml:space="preserve"> (далее – Положение) определяет цель, основные задачи и функции медицинских работников в ДОУ, регламентирует деятельность детского сада в вопросах медицинского обслуживания воспитанников, определяет уровень требований к медицинским работникам и устанавливает их основную документацию на рабочем месте.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 xml:space="preserve">1.3. При медицинском обслуживании воспитанников осуществляется организация, контроль и анализ деятельности ДОУ по реализации программ гигиенического обучения и воспитания, профилактике заболеваний среди детей, а также пропаганде медицинских и гигиенических знаний среди работников ДОУ по вопросам сохранения и укрепления здоровья детей. 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. Медицинское обслуживание в дошкольном образовательном учреждении обеспечивается медицинским персоналом, медсестрой и фельдшером (педиатром), которые закреплены ГАУЗ ЦРБ Свердловской области за МБДОУ № 26 на основе договора о совместной деятельности по организации медицинского обслуживания воспитанников МБДОУ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1.5. Для работы медицинского персонала в МБДОУ предоставляется специально оборудованный медицинский блок, включающий медицинский и процедурный кабинет.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1.6. Медицинский кабинет осуществляет медицинскую деятельность, ведет медицинскую документацию и статистическую отчетность в порядке, установленном действующим законодательством Российской Федерации и нормативными правовыми актами органов здравоохранения.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1.7. Персонал медицинского кабинета в своей деятельности руководствуется международной Конвенцией о правах ребенка, законодательством Российской Федерации в области охраны здоровья, Уставом и правилами внутреннего трудового распорядка МБДОУ № 26, настоящим Положением.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1.8. Несовершеннолетним, в том числе в период обучения и воспитания в дошкольных образовательных учрежден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рвичной медико-санитарной помощ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6"/>
          <w:szCs w:val="26"/>
        </w:rPr>
        <w:t>специализированной медицинской помощ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корой медицинской помощи, в том числе скорой специализированно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9. Административное руководство медицинским обслуживанием осуществляет заведующий МБДО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2. Цель и основные задачи деятельности медицинского блока (отделения медицинской помощи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 В структуре отделения медицинской помощи воспитанникам детского сада  предусматривается медицинский блок, который размещается в помещениях дошкольного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 Медицинский блок отделения медицинской помощи воспитанникам состоит из кабинета врача-педиатра (фельдшера) и процедурного кабине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 Целью деятельности медицинского блока является оказание медицинских услуг и проведение оздоравливающих и профилактических мероприятий для воспитанников МБДОУ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u w:val="single"/>
        </w:rPr>
        <w:t>В соответствии с целью деятельности, персонал медицинского кабинета решает следующие 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ю и осуществление эффективного медицинского обслуживания воспитанников, улучшение его качества в целях охраны и укрепления здоровь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охранение, укрепление и профилактика здоровья воспитанников, снижение забол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осмотров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6"/>
          <w:szCs w:val="26"/>
        </w:rPr>
        <w:t>проведение анализа физического, нервно-психического развития и здоровья детей для планирования профилактических и оздоровите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эффективной организационно-медицинской работы в ДОУ, своевременное внесение соответствующих коррективов в медицинское обслуживание воспитанников с учетом их возрастных и индивидуальны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детей и родителей (законных представителей) к здоровому образу жизни, в т.ч. и посредством обеспечения системы рационального питания и физкультурно-оздоровительных мероприятий и закаливания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, совместно с психологом и педагогами МБДОУ, работы по формированию у воспитанников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систематического медицинского контроля за уровнем заболеваемости и физическим развитием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соблюдением санитарно-гигиенических нормативов, санитарно-противоэпидемического режима в дошкольном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6"/>
          <w:szCs w:val="26"/>
        </w:rPr>
        <w:t>осуществление контроля за выполнением санитарных норм и правил в организации образования, в том числе по организации питания в ДО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u w:val="single"/>
        </w:rPr>
        <w:t>В соответствии с задачами медицинский блок осущест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6"/>
          <w:szCs w:val="26"/>
        </w:rPr>
        <w:t>проведение профилактических и оздоровительных мероприятий в соответствии с планом оздоровитель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6"/>
          <w:szCs w:val="26"/>
        </w:rPr>
        <w:t>участие в оздоровлении воспитанников в период отдыха и в оценке эффективности его про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6"/>
          <w:szCs w:val="26"/>
        </w:rPr>
        <w:t>контроль (совместно с администрацией) за качеством питания в детском са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азание первой медицинской помо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консультативной работы с работниками дошкольного образовательного учреждения и родителями (законными представителями)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в условиях работы МБДОУ по коррекции нарушений здоровья детей, снижающих возможности их социальной адаптации (патология органов зрения, пищеварения, костно-мышечной системы, нервной системы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-отчетной медицинской докум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Организация медицинского обслуживания воспитанников ДОУ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Медицинское обслуживание воспитанников обеспечивается медицинским персоналом, который закреплен управлением здравоохранения за МБДОУ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3. Дошкольное образовательное учреждение на основании договора безвозмездного пользования имуществом между детским садом и медицинской организацией, предоставляет медицинскому учреждению в пользование движимое и недвижимое имущество для медицинского обслуживания воспитанник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3.4. Основные требования к организации медицинского обслуживания воспитанников МБДОУ регламентированы </w:t>
      </w:r>
      <w:r>
        <w:rPr>
          <w:spacing w:val="2"/>
          <w:sz w:val="26"/>
          <w:szCs w:val="26"/>
        </w:rPr>
        <w:t>СП 2.4.3648-20 «</w:t>
      </w:r>
      <w:r>
        <w:rPr>
          <w:bCs/>
          <w:sz w:val="26"/>
          <w:szCs w:val="26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  <w:sz w:val="26"/>
          <w:szCs w:val="26"/>
        </w:rPr>
        <w:t xml:space="preserve">» </w:t>
      </w:r>
      <w:r>
        <w:rPr>
          <w:sz w:val="26"/>
          <w:szCs w:val="26"/>
          <w:shd w:fill="FFFFFF" w:val="clear"/>
        </w:rPr>
        <w:t>и предполагают следующее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>
          <w:sz w:val="26"/>
          <w:szCs w:val="26"/>
        </w:rPr>
        <w:t>в дошкольном образовательном учреждении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>
          <w:sz w:val="26"/>
          <w:szCs w:val="26"/>
        </w:rPr>
        <w:t>медицинские осмотры воспитанников в МБДОУ следует организовывать 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>
          <w:sz w:val="26"/>
          <w:szCs w:val="26"/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 МБДОУ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5. </w:t>
      </w:r>
      <w:hyperlink r:id="rId5">
        <w:r>
          <w:rPr>
            <w:rStyle w:val="InternetLink"/>
            <w:color w:val="000000"/>
            <w:sz w:val="26"/>
            <w:szCs w:val="26"/>
          </w:rPr>
          <w:t>Медицинский блок</w:t>
        </w:r>
      </w:hyperlink>
      <w:r>
        <w:rPr>
          <w:sz w:val="26"/>
          <w:szCs w:val="26"/>
          <w:u w:val="single"/>
        </w:rPr>
        <w:t xml:space="preserve"> осуществляет свою деятельность на основании годового плана медико-санитарного обслуживания детей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я рабо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ечебно-профилактическая рабо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тивоэпидемическая рабо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анитарно-просветительная рабо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sz w:val="26"/>
          <w:szCs w:val="26"/>
          <w:u w:val="single"/>
        </w:rPr>
        <w:t>Медицинский работник МБДОУ обязан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6"/>
          <w:szCs w:val="26"/>
        </w:rPr>
        <w:t>проводить профилактические мероприятия, направленные на охрану и укрепление здоровья воспитанников в дошкольном образовательном учреждени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6"/>
          <w:szCs w:val="26"/>
        </w:rPr>
        <w:t>информировать родителей (законных представителей) детей о планируемой иммунопрофилактике, профилактических осмотрах и других медицинских мероприятиях воспитанников и проводить их после получения разреше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проводить профилактический медицинский осмотр воспитаннико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6"/>
          <w:szCs w:val="26"/>
        </w:rPr>
        <w:t>проводить мероприятия, обеспечивающие соблюдение санитарно-гигиенического режима в ДОУ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вечать за хранение медикаментов, следить за сохранением этикеток на флаконах, за сроками использования лекарственных средст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охраны труда и противопожарной безопасности на рабочем месте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6"/>
          <w:szCs w:val="26"/>
        </w:rPr>
        <w:t>соблюдать правила асептики и антисептик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организацией физического воспита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организацией образовательной деятельност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6"/>
          <w:szCs w:val="26"/>
        </w:rPr>
        <w:t>организовывать и проводить противоэпидемические и профилактические мероприятия по предупреждению распространения инфекционных и паразитарных заболеваний в ДОУ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боту по учету и анализу всех случаев травм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6"/>
          <w:szCs w:val="26"/>
        </w:rPr>
        <w:t>вести учет медицинского инвентаря, медикаментов, следить за своевременным их пополнением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врачами-специалистами учреждений здравоохранения, а также администрацией дошкольного образовательного учреждения по вопросам медицинского обслуживания воспитаннико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6"/>
          <w:szCs w:val="26"/>
        </w:rPr>
        <w:t>вести утвержденные формы учетной и отчетной медицинской документ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</w:t>
      </w:r>
      <w:r>
        <w:rPr>
          <w:sz w:val="26"/>
          <w:szCs w:val="26"/>
          <w:u w:val="single"/>
        </w:rPr>
        <w:t>Медицинская работник проводит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нтропометрические измерения 2 раза в год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6"/>
          <w:szCs w:val="26"/>
        </w:rPr>
        <w:t>анализ результатов медицинского осмотра воспитанников и разрабатывает план мероприятий, направленных на укрепление здоровья воспитанник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</w:t>
      </w:r>
      <w:r>
        <w:rPr>
          <w:sz w:val="26"/>
          <w:szCs w:val="26"/>
          <w:u w:val="single"/>
        </w:rPr>
        <w:t>Медицинский работник такж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контроль за организацией питания в МБДОУ, в том числе за качеством поступающих продуктов, правильностью закладки продуктов и приготовлением пищи; </w:t>
      </w:r>
      <w:r>
        <w:rPr>
          <w:color w:val="FFFFFF"/>
          <w:sz w:val="26"/>
          <w:szCs w:val="26"/>
        </w:rPr>
        <w:t>Источник: https://ohrana-tryda.com/node/428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>входит в состав бракеражной комиссии детского сада и проводит оценку качества блюд с записью в журнале бракеража готовой продук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>проводит ежедневный осмотр персонала пищеблока на наличие гнойничковых заболеваний, микротравм, отмечая результаты в специальном журнал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>контролирует количественный и качественный состав рациона питания с записью в ведомости контроля за питание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>ведет контроль за правильностью отбора и условиями хранения суточных проб продуктов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>осуществляет контроль за работой пищеблока и соблюдением санитарно-гигиенических правил работниками пищебло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 санитарным состоянием помещений пищеблока, инвентаря, посуд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>за выполнением санитарных требований к технологии приготовления пищи, мытью посуды, условием и сроками хранения продуктов пит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3.9. </w:t>
      </w:r>
      <w:r>
        <w:rPr>
          <w:sz w:val="26"/>
          <w:szCs w:val="26"/>
          <w:u w:val="single"/>
          <w:shd w:fill="FFFFFF" w:val="clear"/>
        </w:rPr>
        <w:t>В целях предотвращения возникновения и распространения инфекционных и неинфекционных заболеваний и пищевых отравлений в дошкольном образовательном учреждении проводятся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за санитарным состоянием и содержанием территории МБДОУ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мотры детей с целью выявления инфекционных заболеваний (в том числе на педикулез) - д</w:t>
      </w:r>
      <w:r>
        <w:rPr>
          <w:sz w:val="26"/>
          <w:szCs w:val="26"/>
          <w:shd w:fill="FFFFFF" w:val="clear"/>
        </w:rPr>
        <w:t>ети с педикулезом к посещению детского сада не допускаютс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профилактических осмотров воспитанников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боту по формированию здорового образа жизни и реализация технологий сбережения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за соблюдением правил личной гигиен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контроль за информированием детского сад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0. В целях профилактики контагиозных гельминтозов (энтеробиоза и гименолепидоза) в дошкольных образовательных учрежден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3.11. Все выявленные инвазированные регистрируются в журнале для инфекционных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3.12. Медицинский персонал обязан проходить курсы повышения квалификации в установленном порядке и срок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4. Функции детского сада в медицинском обслуживании воспитан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sz w:val="26"/>
          <w:szCs w:val="26"/>
          <w:u w:val="single"/>
        </w:rPr>
        <w:t>Дошкольное образовательное учреждение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здает условия, гарантирующие охрану и укрепление здоровья воспитанников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6"/>
          <w:szCs w:val="26"/>
        </w:rPr>
        <w:t>обеспечивает медицинского работника помещениями, соответствующими установленным санитарным нормам и лицензионным требованиям к осуществлению медицинской деятельност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6"/>
          <w:szCs w:val="26"/>
        </w:rPr>
        <w:t>обеспечивает проведение уборки медицинского кабинет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6"/>
          <w:szCs w:val="26"/>
        </w:rPr>
        <w:t>организует работу по воспитанию и гигиеническому обучению воспитанников и их родителей (законных представителей) и работников МБДОУ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6"/>
          <w:szCs w:val="26"/>
        </w:rPr>
        <w:t>включает в состав комиссии по расследованию несчастных случаев на производстве медицинского работника МБДОУ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6"/>
          <w:szCs w:val="26"/>
        </w:rPr>
        <w:t>незамедлительно информирует медицинского работника о возникновении травм и неотложных состояний у воспитанников и приглашает его для оказания первой медицинской помощ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6"/>
          <w:szCs w:val="26"/>
        </w:rPr>
        <w:t>осуществляет текущий ремонт медицинского кабине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случае отсутствия медицинских работников, а также до прихода медицинского работника, в экстренных ситуациях воспитатели оказывают первую медицинскую помощь самостоятельно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4.3. Заведующий МБДОУ обязан обеспечивать вызов бригады скорой медицинской помощи, определить из числа работников лицо, сопровождающее воспитанника в учреждение здравоохранения, поставить в известность родителей (законных представителей) воспитанника или же пригласить их в качестве сопровождающих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5. Права и ответственность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sz w:val="26"/>
          <w:szCs w:val="26"/>
          <w:u w:val="single"/>
        </w:rPr>
        <w:t>Дошкольное образовательное учреждение имеет право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о совершенствовании организации медицинского обслуживания воспитанник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</w:rPr>
        <w:t>ходатайствовать перед руководством медицинского учреждения о поощрении медицинских работников и применении к ним дисциплинарных взыскан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</w:rPr>
        <w:t>своевременно получать информацию, необходимую для принятия мер по устранению недостатков и улучшению медицинского обслуживания воспитанник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ть на мероприятиях педагогических работников, посвященных вопросам охраны здоровья воспитанников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Медицинский персонал имеет право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знакомиться   с   проектами   решений   заведующего   МБДОУ, относящимися к медицин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отказаться от выполнения распоряжений администрации МБДОУ в тех случаях, когда они противоречат профессиональным этическим принципам или задачам работы, определяемым настоящим Положение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требовать от администрации детского сада создания условий, необходимых для выполнения профессиональных обязанност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врачом, закрепленным за МБДОУ, определять конкретные задачи работы с детьми, педагогами, родителями (законными представителями); выбирать формы и методы этой работы, решать вопросы об очерёдности проведения различных видов работ, выделении приоритетных направлений деятельности в определенный пери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МПК учреждения.</w:t>
      </w:r>
    </w:p>
    <w:p>
      <w:pPr>
        <w:pStyle w:val="Style14"/>
        <w:spacing w:lineRule="auto" w:line="276" w:before="0" w:after="0"/>
        <w:ind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cs="Times New Roman" w:ascii="Times New Roman" w:hAnsi="Times New Roman"/>
          <w:sz w:val="26"/>
          <w:szCs w:val="26"/>
          <w:u w:val="single"/>
        </w:rPr>
        <w:t>Медицинский работник несет персональную ответственность:</w:t>
      </w:r>
    </w:p>
    <w:p>
      <w:pPr>
        <w:pStyle w:val="Style14"/>
        <w:numPr>
          <w:ilvl w:val="0"/>
          <w:numId w:val="6"/>
        </w:numPr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за сохранность жизни и здоровья каждого ребенка, являющегося воспитанником ДОУ;</w:t>
      </w:r>
    </w:p>
    <w:p>
      <w:pPr>
        <w:pStyle w:val="Style14"/>
        <w:numPr>
          <w:ilvl w:val="0"/>
          <w:numId w:val="6"/>
        </w:numPr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твечает за сохранность имущества, находящегося в медицинском кабинете;</w:t>
      </w:r>
    </w:p>
    <w:p>
      <w:pPr>
        <w:pStyle w:val="Style14"/>
        <w:numPr>
          <w:ilvl w:val="0"/>
          <w:numId w:val="6"/>
        </w:numPr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несет материальную ответственность за правильное хранение, использование и реализацию медикаментов;</w:t>
      </w:r>
    </w:p>
    <w:p>
      <w:pPr>
        <w:pStyle w:val="Style14"/>
        <w:numPr>
          <w:ilvl w:val="0"/>
          <w:numId w:val="6"/>
        </w:numPr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ит за состоянием и набором медицинских аптечек (см. </w:t>
      </w: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4"/>
        <w:numPr>
          <w:ilvl w:val="0"/>
          <w:numId w:val="6"/>
        </w:numPr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за неисполнение обязанностей медицинский работник несет дисциплинарную, материальную   и   уголовную    ответственность    в    соответствии    с 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4. Ответственность и контроль за своевременное и качественное выполнение функций, определяемых настоящим Положением, несет руководитель МБДОУ и медицинского учрежд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Документац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1. Медицинскими работниками ведется первичная медицинская документация по формам, утвержденным федеральными органами исполнительной власти в области здравоохранения, образов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6.2. </w:t>
      </w:r>
      <w:r>
        <w:rPr>
          <w:sz w:val="26"/>
          <w:szCs w:val="26"/>
          <w:u w:val="single"/>
        </w:rPr>
        <w:t>Медицинские работники ведут следующую документацию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план организационно-медицинской работы на год, месяц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лан профилактической и оздоровительной рабо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журналы и графики в соответствии с номенклатурой дел по медицинской работ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списки детей по групп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карты воспитанни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отчеты о медицинском обслуживании воспитанников за календарный, учебный го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равки, акты по итогам проверок, контрол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установленную документацию по питанию детей в детском саду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медицинской деятельности в ДОУ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7.1. При приеме ребенка в дошкольное образовательное учреждение родители (законные представители) должны предоставить медицинское заключение о состоянии здоровья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7.2. На каждого зачисленного в детский сад ребенка ведется медицинская карта воспитанника, которая выдается родителям (законным представителям) при отчислении воспитанника из ДОУ либо переходе в другое дошкольное образовательное учреждение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>https://ohrana-tryda.com/node/4281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1. Настоящее Положение об организации медицинского обслуживания воспитанников является локальным нормативным актом, принимается на Общем собрании работников МБДОУ и утверждается приказом заведующего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с Приказом Министерства здравоохранения Российской Федерации от 15 декабря 2020 года №1331н «Об утверждении требований к комплектации медицинскими изделиями аптечки для оказания первой помощи работникам»</w:t>
      </w:r>
      <w:r>
        <w:rPr/>
        <w:t xml:space="preserve"> </w:t>
      </w:r>
      <w:r>
        <w:rPr>
          <w:szCs w:val="28"/>
        </w:rPr>
        <w:t>аптечка для оказания первой помощи работникам комплектуется следующими медицинскими издели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4"/>
        <w:gridCol w:w="2854"/>
        <w:gridCol w:w="277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номенклатурной классификации медицинских издел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дицинского издел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ое количество, (не менее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24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а хирургическая, одн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ка медицинская нестерильная одноразова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675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Маска лицевая для защиты дыхательных путей, одн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5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латекса гевеи, неопудренные, нестерильные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медицинские нестерильные, размером не менее 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пар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5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ерчатки смотровые/процедурные из латекса гевеи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3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полихлоропрена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3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из полихлоропрена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58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ерчатки смотровые/процедурные нитриловые, неопудренные, нестериль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58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нитриловые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52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виниловые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52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виниловые, 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84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ерчатки смотровые/процедурные из гваюлового латекса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07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нитриловые, неопудренные, антибактериаль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15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чатки смотровые/процедурные полиизопреновые, неопудре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74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ска для сердечно-легочной реанимации, одноразового исполь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ройство для проведения искусственного дыхания "Рот-Устройство-Рот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шт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3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гут на верхнюю/нижнюю конечность, мног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гут кровоостанавливающий для остановки артериального кровотеч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3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Жгут на верхнюю/нижнюю конечность, одн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лон марлевый тканый, нестериль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размер не менее 5м*10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нт марлевый тканый, стериль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лон марлевый тканый, нестериль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размер не менее 7м*14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нт марлевый тканый, стериль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5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лфетка марлевая тканая, стериль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лфетки марлевые медицинские стерильные размером не менее 16 х 14 см N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п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0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стандартны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ейкопластырь фиксирующий рулонный размером не менее 2*500с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29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гипоаллергенн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17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силиконов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2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кожный водонепроницаемы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2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ейкопластырь для поверхностных ран антибактери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бактерицидный размером не менее 1,9 х 7,2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2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для поверхностных ран антибактери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йкопластырь бактерицидный размером не менее 4 х 10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38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деяло спасательно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крывало спасательное изотермическое размером не менее 160 х 210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textAlignment w:val="baseline"/>
              <w:rPr/>
            </w:pPr>
            <w:r>
              <w:rPr/>
              <w:t>26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хирургические общего назначения, многоразового использ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разрезания повяз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9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перевязочного материала, многоразового использовани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032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ля разрезания тонкой гипсовой повязки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17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ницы диссекционны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В состав аптечки также включаются следующие прочие средства:</w:t>
      </w:r>
    </w:p>
    <w:p>
      <w:pPr>
        <w:pStyle w:val="Normal"/>
        <w:jc w:val="both"/>
        <w:rPr>
          <w:color w:val="444444"/>
          <w:u w:val="single"/>
          <w:shd w:fill="FFFFFF" w:val="clear"/>
        </w:rPr>
      </w:pPr>
      <w:r>
        <w:rPr>
          <w:color w:val="444444"/>
          <w:u w:val="single"/>
          <w:shd w:fill="FFFFFF" w:val="clear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ребуемое количество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(не мене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струкция по оказанию первой помощи с применением аптечки для оказания первой помощи работник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ляр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По истечении сроков годности медицинские изделия и прочие средства, которыми укомплектована аптечка, подлежат списанию и уничтожению (утилизации)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В случае использования или списания и уничтожения (утилизации) медицинских изделий и прочих средств, предусмотренных настоящими требованиями, аптечку необходимо пополнить.</w:t>
      </w:r>
    </w:p>
    <w:p>
      <w:pPr>
        <w:pStyle w:val="Formattext"/>
        <w:shd w:fill="FFFFFF" w:val="clear"/>
        <w:jc w:val="both"/>
        <w:textAlignment w:val="baseline"/>
        <w:rPr/>
      </w:pPr>
      <w:r>
        <w:rPr/>
        <w:t>Не допускается использование медицинских изделий, которыми укомплектована аптечка, в случае нарушения их стерильности.</w:t>
      </w:r>
    </w:p>
    <w:p>
      <w:pPr>
        <w:pStyle w:val="Formattext"/>
        <w:shd w:fill="FFFFFF" w:val="clear"/>
        <w:jc w:val="both"/>
        <w:textAlignment w:val="baseline"/>
        <w:rPr/>
      </w:pPr>
      <w:r>
        <w:rPr/>
        <w:t>Не допускается использование, в том числе повторное, медицинских изделий, которыми укомплектована аптечка, загрязненных кровью и (или) другими биологическими жидкост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hyperlink" Target="https://ohrana-tryda.com/node/4281" TargetMode="External"/><Relationship Id="rId5" Type="http://schemas.openxmlformats.org/officeDocument/2006/relationships/hyperlink" Target="https://ohrana-tryda.com/node/42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22:00Z</dcterms:created>
  <dc:creator>Обучонок2</dc:creator>
  <dc:description/>
  <cp:keywords/>
  <dc:language>en-US</dc:language>
  <cp:lastModifiedBy>User</cp:lastModifiedBy>
  <cp:lastPrinted>2022-09-21T10:21:00Z</cp:lastPrinted>
  <dcterms:modified xsi:type="dcterms:W3CDTF">2022-09-21T05:22:00Z</dcterms:modified>
  <cp:revision>2</cp:revision>
  <dc:subject/>
  <dc:title/>
</cp:coreProperties>
</file>